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正确感知物体在序列中的位置，并能用第一至第五的序数词表示物体在序列中的位置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习按给出的序数词找到它所表示的相应位置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发展幼儿思维的逻辑判断能力和动手操作能力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培养幼儿在计算活动中的兴趣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森林小区图、楼房图、各种小动物教具若干、写有</w:t>
      </w:r>
      <w:r>
        <w:rPr>
          <w:rFonts w:cs="Verdana" w:ascii="Verdana" w:hAnsi="Verdana"/>
          <w:color w:val="000000"/>
          <w:sz w:val="18"/>
          <w:szCs w:val="18"/>
        </w:rPr>
        <w:t>1—5</w:t>
      </w:r>
      <w:r>
        <w:rPr>
          <w:rFonts w:ascii="Verdana" w:hAnsi="Verdana" w:cs="Verdana"/>
          <w:color w:val="000000"/>
          <w:sz w:val="18"/>
          <w:szCs w:val="18"/>
        </w:rPr>
        <w:t>序数的“钥匙”一套、幼儿每人一套空白卡片、一支黑色笔、一张照片卡供游戏使用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一、学习用第几座的形式来表示五座房子的序数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引出课题：告诉小朋友一个好消息！森林里的小动物们要搬新房子啦！它们还请小朋友们去帮忙分房子呢。看！森林小区有这么多漂亮颜色的新房子，它们都是什么颜色的呀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别着急，我们从左到右，一座一座的说。（绿的、红的、蓝的、黄的、还有紫色的。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咦，这些小房子怎么没有门牌号码呢？一会儿小动物们来了可别迷了路呀。这样吧，我们一起动手帮它们做好钉上去，好吗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先数数一共有几座房子，看看要做几块门牌。（齐数后，交待幼儿操作：数五张空白卡片，在卡片上分别写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的数字。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现在开始钉号码。告诉我，绿色的房子排在第几座？（第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座）可以用数字几表示？（幼儿举“</w:t>
      </w:r>
      <w:r>
        <w:rPr>
          <w:rFonts w:cs="Verdana" w:ascii="Verdana" w:hAnsi="Verdana"/>
          <w:color w:val="000000"/>
          <w:sz w:val="18"/>
          <w:szCs w:val="18"/>
        </w:rPr>
        <w:t>1”</w:t>
      </w:r>
      <w:r>
        <w:rPr>
          <w:rFonts w:ascii="Verdana" w:hAnsi="Verdana" w:cs="Verdana"/>
          <w:color w:val="000000"/>
          <w:sz w:val="18"/>
          <w:szCs w:val="18"/>
        </w:rPr>
        <w:t>卡，选择一幼儿的“</w:t>
      </w:r>
      <w:r>
        <w:rPr>
          <w:rFonts w:cs="Verdana" w:ascii="Verdana" w:hAnsi="Verdana"/>
          <w:color w:val="000000"/>
          <w:sz w:val="18"/>
          <w:szCs w:val="18"/>
        </w:rPr>
        <w:t>1”</w:t>
      </w:r>
      <w:r>
        <w:rPr>
          <w:rFonts w:ascii="Verdana" w:hAnsi="Verdana" w:cs="Verdana"/>
          <w:color w:val="000000"/>
          <w:sz w:val="18"/>
          <w:szCs w:val="18"/>
        </w:rPr>
        <w:t>钉在房子上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紫房子排在第几座？请小朋友们好好数一数。（第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座）可以用数字几来表示？（举数卡并钉在房子上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7</w:t>
      </w:r>
      <w:r>
        <w:rPr>
          <w:rFonts w:ascii="Verdana" w:hAnsi="Verdana" w:cs="Verdana"/>
          <w:color w:val="000000"/>
          <w:sz w:val="18"/>
          <w:szCs w:val="18"/>
        </w:rPr>
        <w:t>、黄房子排在第几座？（第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座）</w:t>
      </w:r>
      <w:r>
        <w:rPr>
          <w:rFonts w:cs="Verdana" w:ascii="Verdana" w:hAnsi="Verdana"/>
          <w:color w:val="000000"/>
          <w:sz w:val="18"/>
          <w:szCs w:val="18"/>
        </w:rPr>
        <w:t>------</w:t>
        <w:br/>
        <w:br/>
        <w:t>8</w:t>
      </w:r>
      <w:r>
        <w:rPr>
          <w:rFonts w:ascii="Verdana" w:hAnsi="Verdana" w:cs="Verdana"/>
          <w:color w:val="000000"/>
          <w:sz w:val="18"/>
          <w:szCs w:val="18"/>
        </w:rPr>
        <w:t>、红房子在第几座？（第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座）</w:t>
      </w:r>
      <w:r>
        <w:rPr>
          <w:rFonts w:cs="Verdana" w:ascii="Verdana" w:hAnsi="Verdana"/>
          <w:color w:val="000000"/>
          <w:sz w:val="18"/>
          <w:szCs w:val="18"/>
        </w:rPr>
        <w:t>------</w:t>
        <w:br/>
        <w:br/>
        <w:t>9</w:t>
      </w:r>
      <w:r>
        <w:rPr>
          <w:rFonts w:ascii="Verdana" w:hAnsi="Verdana" w:cs="Verdana"/>
          <w:color w:val="000000"/>
          <w:sz w:val="18"/>
          <w:szCs w:val="18"/>
        </w:rPr>
        <w:t>、蓝房子在第几座？（第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座）</w:t>
      </w:r>
      <w:r>
        <w:rPr>
          <w:rFonts w:cs="Verdana" w:ascii="Verdana" w:hAnsi="Verdana"/>
          <w:color w:val="000000"/>
          <w:sz w:val="18"/>
          <w:szCs w:val="18"/>
        </w:rPr>
        <w:t>------</w:t>
        <w:br/>
        <w:br/>
      </w:r>
      <w:r>
        <w:rPr>
          <w:rFonts w:ascii="Verdana" w:hAnsi="Verdana" w:cs="Verdana"/>
          <w:color w:val="000000"/>
          <w:sz w:val="18"/>
          <w:szCs w:val="18"/>
        </w:rPr>
        <w:t>二、进一步巩固序数词第一至第五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小房子钉上了号码，小动物们就不会迷路了。我去把它们请来，好吗？看，谁来了呀？（小鹿、小猪、小熊、小狗、小兔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一共有几只小动物？（数数：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只。）五座小房子正好够住。分房子啦！快排好队。（出示“钥匙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小鹿排在第几个？（第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）（我们给它挂上第一座房子的钥匙“</w:t>
      </w:r>
      <w:r>
        <w:rPr>
          <w:rFonts w:cs="Verdana" w:ascii="Verdana" w:hAnsi="Verdana"/>
          <w:color w:val="000000"/>
          <w:sz w:val="18"/>
          <w:szCs w:val="18"/>
        </w:rPr>
        <w:t xml:space="preserve">1” 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小兔排在第几个？（第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个）（</w:t>
      </w:r>
      <w:r>
        <w:rPr>
          <w:rFonts w:cs="Verdana" w:ascii="Verdana" w:hAnsi="Verdana"/>
          <w:color w:val="000000"/>
          <w:sz w:val="18"/>
          <w:szCs w:val="18"/>
        </w:rPr>
        <w:t xml:space="preserve">------“5” 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小熊排在第几个？（第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个）（</w:t>
      </w:r>
      <w:r>
        <w:rPr>
          <w:rFonts w:cs="Verdana" w:ascii="Verdana" w:hAnsi="Verdana"/>
          <w:color w:val="000000"/>
          <w:sz w:val="18"/>
          <w:szCs w:val="18"/>
        </w:rPr>
        <w:t xml:space="preserve">------“3” 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小狗排在第几个？（第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个）（</w:t>
      </w:r>
      <w:r>
        <w:rPr>
          <w:rFonts w:cs="Verdana" w:ascii="Verdana" w:hAnsi="Verdana"/>
          <w:color w:val="000000"/>
          <w:sz w:val="18"/>
          <w:szCs w:val="18"/>
        </w:rPr>
        <w:t xml:space="preserve">------“4” 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7</w:t>
      </w:r>
      <w:r>
        <w:rPr>
          <w:rFonts w:ascii="Verdana" w:hAnsi="Verdana" w:cs="Verdana"/>
          <w:color w:val="000000"/>
          <w:sz w:val="18"/>
          <w:szCs w:val="18"/>
        </w:rPr>
        <w:t>、小猪排在第几个？（第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个）（</w:t>
      </w:r>
      <w:r>
        <w:rPr>
          <w:rFonts w:cs="Verdana" w:ascii="Verdana" w:hAnsi="Verdana"/>
          <w:color w:val="000000"/>
          <w:sz w:val="18"/>
          <w:szCs w:val="18"/>
        </w:rPr>
        <w:t xml:space="preserve">------“2” 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8</w:t>
      </w:r>
      <w:r>
        <w:rPr>
          <w:rFonts w:ascii="Verdana" w:hAnsi="Verdana" w:cs="Verdana"/>
          <w:color w:val="000000"/>
          <w:sz w:val="18"/>
          <w:szCs w:val="18"/>
        </w:rPr>
        <w:t>、请五位小朋友把它们送到房子前。（钉上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小结：小鹿、小猪、小熊、小狗、小兔它们都欢欢喜喜地搬进了新家，可 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Verdana"/>
          <w:color w:val="000000"/>
          <w:sz w:val="18"/>
          <w:szCs w:val="18"/>
        </w:rPr>
        <w:t>高兴了。它们在新房子前的绿草地上唱着歌，跳着舞，还说谢谢小朋友呢！听：（放一小段音乐，幼儿跟唱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三、学习根据序数词找到相应的位置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什么声音这么吵呀？（出示小动物园贴图）是小松鼠、小羊、小猴、还有小乌龟，噢，原来它们来晚了，还没找到合适的房子呢！我们再帮它们找找还有空房子吗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（出示楼房图）草地的后面还有一幢新楼房，看窗户我们就知道还空着许多房间呢。数一数这是几层楼的楼房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每层楼都有几个房间？（集体数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（出示乌龟）学：我不喜欢住在楼上，每天爬上爬下的太累了，我只想住第一层，小朋友，你们能帮我找找吗？找到了就把我的照片贴在新房的窗户上吧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（出示松鼠）说：我喜欢住得高高的，我要住第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层的最后一个房间。（找，并贴照片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（出示小羊和小猴）：小羊和小猴是好朋友，它们想住得近一点，有没有两个挨在一起的房间？在哪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7</w:t>
      </w:r>
      <w:r>
        <w:rPr>
          <w:rFonts w:ascii="Verdana" w:hAnsi="Verdana" w:cs="Verdana"/>
          <w:color w:val="000000"/>
          <w:sz w:val="18"/>
          <w:szCs w:val="18"/>
        </w:rPr>
        <w:t>、（找）三楼还有两个挨在一起的空房间，数一数是第几个房间？（从左往右数）就请小羊、小猴住这儿吧。（请两幼儿上前贴上照片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小结：我们今天帮了那么多小动物的忙，你们高兴吗？小动物们都搬进了新家，我们也到森林宾馆去休息一会儿好吗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四、学习用第几层第几间的形式表述物体的位置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出示森林宾馆图：漂亮的森林宾馆一共有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，五层楼；每层楼有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，五个房间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示范把自己的一张照片卡插在其中一个窗户里：我已经找到房间了，是第</w:t>
      </w:r>
      <w:r>
        <w:rPr>
          <w:rFonts w:cs="Verdana" w:ascii="Verdana" w:hAnsi="Verdana"/>
          <w:color w:val="000000"/>
          <w:sz w:val="18"/>
          <w:szCs w:val="18"/>
        </w:rPr>
        <w:t>X</w:t>
      </w:r>
      <w:r>
        <w:rPr>
          <w:rFonts w:ascii="Verdana" w:hAnsi="Verdana" w:cs="Verdana"/>
          <w:color w:val="000000"/>
          <w:sz w:val="18"/>
          <w:szCs w:val="18"/>
        </w:rPr>
        <w:t>层第</w:t>
      </w:r>
      <w:r>
        <w:rPr>
          <w:rFonts w:cs="Verdana" w:ascii="Verdana" w:hAnsi="Verdana"/>
          <w:color w:val="000000"/>
          <w:sz w:val="18"/>
          <w:szCs w:val="18"/>
        </w:rPr>
        <w:t>Y</w:t>
      </w:r>
      <w:r>
        <w:rPr>
          <w:rFonts w:ascii="Verdana" w:hAnsi="Verdana" w:cs="Verdana"/>
          <w:color w:val="000000"/>
          <w:sz w:val="18"/>
          <w:szCs w:val="18"/>
        </w:rPr>
        <w:t>间（数），我用照片做了个记号，你们知道我住哪吗？一会儿别忘了到我房间来玩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小朋友们也把自己的照片拿出来，轻轻地插进一个窗户里，表示你在这个房间休息。（辅助幼儿完成操作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操作中请幼儿说说自己选的是第几层第几间，也可看一看第几层，第几间住的是谁？某某住在第几层，第几间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放摇篮曲，让幼儿休息一分钟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结束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休息好了，森林宾馆的空气真好。时候不早了，我们该和小动物们说再见了。（再见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39:00Z</dcterms:modified>
  <cp:revision>2</cp:revision>
  <dc:subject/>
  <dc:title/>
</cp:coreProperties>
</file>