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科学活动：谁住在皮球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广饶县李鹊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孙学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志强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积极参加探索、操作活动的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故事，对皮球的动态—蹦、滚、飞产生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察、比较、理解空气对皮球运动状态所起的作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录音机（自备一段音乐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，幼儿以拍、滚、抛、踢等方式玩过皮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充足气的皮球若干（与幼儿人数相等），瘪皮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会跳舞的皮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一起听音乐做球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说：“小朋友，刚才我们做操时，皮球是怎么运动的。请小朋友想一想，我们跳舞的时候，是怎样运动的。”教师启发引导幼儿互相讨论并说一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个别幼儿用肢体动作表现皮球蹦跳、滚动、飞起来的状态。大家一起用肢体动作表现皮球蹦跳、滚动、飞起来的状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师幼共同探讨谁住在皮球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皮球为什么会蹦会滚，又会飞呢？究竟谁住在皮球里呢？教师为幼儿设置悬念，引起幼儿探索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完整地倾听教师讲故事一遍。讲完故事后教师提问：“皮球里真的住着兔子、轮子和喜鹊吗？”教师启发幼儿互相讨论，幼儿之间互相讲述皮球里住着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空气在皮球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幼儿用多种方法探索皮球里住着什么？幼儿互相想办法，讲述自己想的办法并做给其他幼儿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进一步引导幼儿用挤一挤、敲一敲、听一听、闻一闻、看一看、摇一摇等方式，探索皮球里住着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部分幼儿讲讲自己的探索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将气针插入球口，让幼儿感受皮球里的东西。最后教师小节：只要皮球里充满了空气，它就会像兔子那样蹦，轮子那样滚，喜鹊那样飞起来。空气真了不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游戏《比比哪个球最棒》。教师讲解游戏的规则，幼儿一起做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日常活动中，让幼儿进一步玩球（如表演拍皮球、滚皮球、踢皮球），理解空气对皮球状态所起的作用，从而激活了幼儿去探究、发现的好奇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4:00Z</dcterms:modified>
  <cp:revision>2</cp:revision>
  <dc:subject/>
  <dc:title/>
</cp:coreProperties>
</file>