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  激发幼儿关注周围事物的兴趣，萌发孩子的好奇心，培养幼儿热爱生活的美好情感，体验分享、参与的快乐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  发展幼儿观察能力及大胆操作、积极表达的能力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  鼓励幼儿在玩中积极探究调制泡泡水的方法，初次尝试记录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经验准备：小朋友吹过泡泡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材料准备：一瓶调好的泡泡水；水、吹泡泡工具、洗洁精、盐、  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洗衣粉、面粉、洗手液、洗发水、沐浴露、肥皂水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擦手抹布、记录表、粉笔、黑板。录音机、磁带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场地准备：户外草坪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出示调好的泡泡水，提出问题，激发幼儿兴趣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教师提出问题，幼儿相互讨论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“</w:t>
      </w:r>
      <w:r>
        <w:rPr>
          <w:rFonts w:ascii="Verdana" w:hAnsi="Verdana" w:cs="Verdana"/>
          <w:color w:val="000000"/>
          <w:sz w:val="18"/>
          <w:szCs w:val="18"/>
        </w:rPr>
        <w:t>你准备怎样调泡泡水”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幼儿认识各种材料后，教师提出问题，幼儿自由探索与操作，教师巡回观察参与指导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问题：哪些原料能够调出泡泡水呢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重点指导：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启发幼儿认真思考、尝试区分哪些材料能调出泡泡水，并作好记录。激励幼儿说出自己的发现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提醒幼儿注意操作卫生，不乱撒泡泡水，不将泡泡水吹至小朋友身上、头上，不争抢工具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  幼儿汇报吹泡泡的发现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讨论：你用哪些原料调出了泡泡水？怎样调的？你还有什么发现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5</w:t>
      </w:r>
      <w:r>
        <w:rPr>
          <w:rFonts w:ascii="Verdana" w:hAnsi="Verdana" w:cs="Verdana"/>
          <w:color w:val="000000"/>
          <w:sz w:val="18"/>
          <w:szCs w:val="18"/>
        </w:rPr>
        <w:t>、集体游戏：吹泡泡比赛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6</w:t>
      </w:r>
      <w:r>
        <w:rPr>
          <w:rFonts w:ascii="Verdana" w:hAnsi="Verdana" w:cs="Verdana"/>
          <w:color w:val="000000"/>
          <w:sz w:val="18"/>
          <w:szCs w:val="18"/>
        </w:rPr>
        <w:t>、活动延伸：幼儿自由在户外吹泡泡，观察泡泡在阳光下的变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25:00Z</dcterms:modified>
  <cp:revision>3</cp:revision>
  <dc:subject/>
  <dc:title/>
</cp:coreProperties>
</file>