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中班科学活动：无字天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设计思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信是人类用来交流思想的一种表达方式，也是人类生活忠的一种重要的交流工具，而在幼儿以往的生活经验中，电话、电脑就是沟通的所有手段，他们不知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“信”是用来做什么的？当门卫伯伯将我的一封信送到活动室时，便引起了幼儿的好奇，他们围在我得身边问个不停：“老师，这里面是什么呀？”“谁给你的呀？”“用来做什么的？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····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为了满足幼儿的好奇心，我结合主题活动“信的旅行”设计了一系列的活动，包括“有趣的信”、“好看的信封、信纸”“我是邮递员”、“班级小邮箱”“神奇的邮票”等，旨在于通过活动让幼儿了解如何通过特定的方式传递信息，培养幼儿的前阅读、前书写的能力。在一系列活动之后，结合幼儿的兴趣所在又设计了“无字天书”这一活动，目的在于让幼儿通过活动累计写信、寄信的经验，激发幼儿科学探索的热情，体验发现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在科学小实验中培养幼儿探索的热情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激发幼儿的好奇心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在操作中体验发现的乐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木偶表演，录音片段。邮递员一名，小猴子数名（由大班幼儿扮演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各种实验材料：如放大镜、显微镜、水、蜡笔、水彩笔、记号笔、胶水、浆糊、打火机 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BR&gt;&lt;P&gt;&lt;/P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蜡烛等多种材料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每组一份：柠檬汁、棉花棒、白纸、自制信封、自制邮票、浆糊、毛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科学发现角投放材料：碗、水、筷子、面粉、碘酒、棉签、白纸、杯子、喷壶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．导入活动——美猴王送祝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师：今天老师请了一位神秘的客人，你们想不想知道是谁呀？让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们用掌声欢迎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木偶表演：（美猴王站在云彩上）小朋友们，你们好，俺老孙很想和你们一起玩，可师傅派我去捉妖，所以我来不了了。但是我写了一封有趣的信给你们，这是一封无字天书，看哪个小朋友最聪明能看到我写的祝福。再见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邮递员送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．探索活动——读“无字天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师：猴王到底写了什么呢，让我看看。咦，我怎么看不出呀？你们来看看。有什么办法可以看到信的内容呢？（请个别幼儿回答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变魔术：教师将“无字天书”变成六份，请幼儿分成六组进行探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分组探索，教师巡视，发现可取的方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交流探索过程和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教师示范：用打火机点上蜡烛，将纸在火上轻轻移动，无字天书开始现形，教师读信的内容，幼儿欣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小结：原来美猴王的“无字天书”要用火烤才能看到，真神奇呀！我们小朋友想不想给好朋友写一封“无字天书”呀？那它到底是怎样写出来的呢？让我们来问问美猴王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实践活动——制作无字天书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打电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喂，是美猴王吗？我们看到你的无字天书了，谢谢你的祝福。我们小朋友也想写一封“无字天书”，你能告诉我们是用什么写的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音片段：我是用柠檬汁写的，材料我已让孩儿们给你们送去了，至于怎么写，小朋友们动动脑筋自己尝试吧。回头看，他们来了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六只小猴按序送上一只托盘：柠檬汁、棉花棒、白纸，幼儿自制的信封和邮票，浆糊、毛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幼儿制作无字天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请你先想想信要写给谁，内容可以用字宝宝或图画的方式来完成。别忘了写上收信人和写信人的名字，装好信封，再贴上邮票。如果是写给班里的好朋友，就放入班级小信箱，如果是写给班级以外的人，就请投入绿色大信箱，由邮递员给你们送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由制作，教师巡视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收信，看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A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班级小邮递员将班级小信箱里的信送到收信人的手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B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收信人收到信后到老师那里去用火烤一烤，让字、图出现，看看信上写了什么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C.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还有一些比较远的信我们请邮递员先休息一会，呆会再送出去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．活动延伸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：今天美猴王教了我们一个本领，大家都学会了。知道用柠檬汁写的是看不出的，一定要用火烤一烤才能看到。在我们的科学发现角里，还有一些大家意想不到的材料，也能制作出无字天书来，有兴趣的小朋友可以去尝试一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评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机灵调皮的美猴王是我班幼儿近期最崇拜的人物，它的出现使幼儿的注意力集中，大家都想看到美猴王的祝福，都想做最聪明的孩子，于是探索的积极性便轻松激发，孩子们有的用蜡笔在纸上均匀的涂抹，有的拿了放大镜仔细的瞧着，有的将纸对折再对折，甚至有的孩子学着孙悟空的样子嘴里喊着“变变变”，想让内容自己出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······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尽管没有一个孩子能说出正确的方法，但只要幼儿充分运用了自己的已有经验，发挥想象力，努力进行尝试，在探索中能互相帮助，增强了语言表达能力，我想这次活动就是成功的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本次活动中，我并不注重幼儿写了些什么，画了些什么，重要的是孩子们在活动中体验了写信、寄信的乐趣，感受到了事物变化的趣味，产生了了解科学，研究事物的愿望。科学发现角的延伸，更使幼儿的实验兴趣得以延续，孩子们经常会在那里流连忘返，虽然时有争吵，但我发现争吵的主题都是围绕着实验所引发的，他们互不相让，直到试验结果的出现才会结束。在这样的过程中，孩子们的语言、动手操作、交往等各种能力都得到了发展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26:00Z</dcterms:modified>
  <cp:revision>3</cp:revision>
  <dc:subject/>
  <dc:title/>
</cp:coreProperties>
</file>