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幼儿园中班科学活动：小菜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源：山东省农科院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李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设计意图】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找个合适的地方，将小小的种子轻轻地洒下，让孩子们在大自然的环境里精心照顾那些小小的生命。这是绿色的梦想，这是幸福的开始，用自己的小手，搭建起一个属于孩子们自己的一片小田园，这就是我们山东省农科院幼儿园的种植园。孩子们在这小小的天地里感受收获的喜悦，感知蔬菜的成长过程，让他们有一个直观、透彻的了解，更加珍惜大家的劳动成果。让幼儿通过自己的眼睛，自己的小手，发现世界的美丽。通过观察，启发幼儿大胆想象、相互讨论等手段，让幼儿了解了蔬菜。然后展开系列活动，让孩子的语言表达、动手操作、思维等综合能力得到了不同程度的提高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目标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观察了解蔬菜的生长过程，初步认识几种常见的蔬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掌握各种蔬菜的基本特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参观小菜园的活动，使幼儿体验到丰收的喜悦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准备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介绍今天外出的地方，及注意事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出问题：我们会看到许多的菜，注意观察各种蔬菜的模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带着足够的纸和笔以备随时记录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过程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一、参观小菜园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由观察，触摸各种蔬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提出问题：这是什么菜？你从哪里看出来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有的菜长在土里，有的菜长在架上的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二、幼儿认识几种常见蔬菜及外形特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认识白菜、萝卜、辣椒、南瓜等蔬菜。（附图片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观察其外形特征（长的什么样子），并触摸菜叶、果实等。（幼儿根据自己的观察，自由回答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帮助幼儿辨认各种蔬菜，知道蔬菜的组成（有的有叶、有的有茎、杆等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比一比：各种蔬菜外形的不同。（幼儿自由讨论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三、交流了解蔬菜的营养。我们收获了各种蔬菜，体验大丰收的喜悦。从而引导幼儿认识到：我们的生长离不开各种蔬菜，珍惜自己的劳动成果，以后吃饭不挑食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延伸】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通过小菜园展开系列主题活动：蔬菜大不同，蔬菜真好吃、歌曲《买菜》、荤菜素菜与蔬菜、有营养的菜、系列绘画活动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反思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通过活动，丰富幼儿的知识。而在蔬菜种植、成长过程中，幼儿学会了用爱去关心、爱护别人，培养了孩子们保护花草树木的意识。整个过程中，孩子不仅享受了种植的乐趣，还直接观察和感受植物生长的过程，增长蔬菜和水果种植方面的知识。在活动过程中，虽然课前我查阅了一些书籍，但在实际活动中还是明显感觉自己对农作物生活环境的匮乏，对幼儿的提问不能及时给予全面的回答，以后要更加开拓自己的知识面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23:00Z</dcterms:modified>
  <cp:revision>2</cp:revision>
  <dc:subject/>
  <dc:title/>
</cp:coreProperties>
</file>