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中班活动设计：小鸡出壳了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来源：莒县闫庄镇中心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孙光艳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设计意图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在一次活动课上，我班的小朋友张文达跟我说：“老师，我奶奶家的老母鸡领着一群毛绒绒的小鸡，可爱极了。”他又好奇的问：“老师，母鸡怎么一下子生出那么多小鸡呀？”这时，好多孩子也围过来，七嘴八舌的议论开了。为了满足孩子们的好奇心，于是我就设计了《小鸡出壳了》这节活动课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小鸡出生的过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了解《小鸡出壳了》故事情节，并根据故事情节进行对话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激发孩子们探索大自然奥妙的兴趣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刚出壳不久的小鸡、鸡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母鸡、小鸡、鸡蛋头饰，卡纸制作的母鸡翅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小鸡出壳及鸡妈妈领着鸡宝宝在田野的自制课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《母鸡进行曲》磁带、录音机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老师和孩子们随着《母鸡进行曲》进活动室，幼儿跟着老师做动作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出示小鸡，激发孩子们的好奇心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“小朋友们，今天老师给你们带来了一位小伙伴（师出示小鸡），看，这是一只多么可爱的小鸡啊，尖尖的小嘴巴，黑黑的小眼睛，浑身毛绒绒的。”老师再很神秘的问：“哎，小朋友们，你们知道小鸡是怎样出生的吗？”让孩子们自由议论。这时老师再出示鸡蛋，说：“小鸡是鸡蛋孵化出来的（教师介绍小鸡孵化的过程）。在这</w:t>
      </w:r>
      <w:r>
        <w:rPr>
          <w:rFonts w:cs="Verdana" w:ascii="Verdana" w:hAnsi="Verdana"/>
          <w:color w:val="000000"/>
          <w:sz w:val="18"/>
          <w:szCs w:val="18"/>
        </w:rPr>
        <w:t>21</w:t>
      </w:r>
      <w:r>
        <w:rPr>
          <w:rFonts w:ascii="Verdana" w:hAnsi="Verdana" w:cs="Verdana"/>
          <w:color w:val="000000"/>
          <w:sz w:val="18"/>
          <w:szCs w:val="18"/>
        </w:rPr>
        <w:t>天的孵化过程中，鸡蛋到底发生了怎样的变化呢？”进入下一环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spacing w:lineRule="auto" w:line="336"/>
        <w:rPr>
          <w:rStyle w:val="StrongEmphasis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按顺序出示幻灯片，了解小鸡是怎样出生和长大的。</w:t>
      </w:r>
    </w:p>
    <w:p>
      <w:pPr>
        <w:pStyle w:val="Style15"/>
        <w:spacing w:lineRule="auto" w:line="336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542036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先出示第一幅图，老师引导孩子观察：“小朋友们，这是最初的鸡蛋，你们仔细观察一下，蛋壳里面是什么样子的？”引导孩子大胆表达。然后老师再问：“在鸡妈妈的孵化下，过了几天，蛋壳里发生了怎样的变化呢？”接着出示第二幅图，再引导孩子与第一幅图进行对比观察，说出鸡蛋里面的变化。依次进行，直到出示完小鸡出壳了的最后一幅图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出示鸡妈妈领着鸡宝宝的课件，配乐欣赏故事</w:t>
      </w:r>
    </w:p>
    <w:p>
      <w:pPr>
        <w:pStyle w:val="Style15"/>
        <w:spacing w:lineRule="auto" w:line="33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96189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鸡妈妈带着鸡宝宝们来到一片绿油油的草地上，鸡宝宝们快活的抖抖黄绒绒的毛，好奇的问：“妈妈，妈妈。这是什么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这是青草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青草是什么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青草嘛，是让我们踩着走路的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哦，那个圆点点是什么东西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那是露珠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鸡头一低，吃了一滴露珠：“妈妈，露珠是甜的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孩子，青虫的味道还要好呢！来跟着妈妈去找吧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鸡跟着鸡妈妈，“悉沙悉沙”踩着青草。它多神气，生下来就会走路，还会唱歌：“叽叽叽叽！”它是在唱：“妈妈呀，我真快乐！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欣赏完故事后，老师再引导幼儿学说故事中鸡妈妈和小鸡的对话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师幼游戏“小鸡出壳”，结束活动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老师带着母鸡头饰，胳膊带着用卡纸制作的母鸡翅膀扮演鸡妈妈，幼儿带着鸡蛋头饰扮演蛋宝宝，模仿母鸡孵蛋的过程。幼儿随着老师的口令和翅膀的动作，完成小鸡出壳的过程。最后老师说：“哇，宝宝们都出来啦，跟妈妈找青虫去，叽叽叽叽…”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反思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本次活动，来自生活。在活动中，我首先抓住幼儿喜欢小动物的特点，出示一只出壳不久的小鸡和鸡蛋来激发孩子们的好奇心，然后再以非常形象的图片，通过引导孩子看、思、说，了解小鸡出生的过程。再以图文并茂的形式让幼儿欣赏故事，学习语言。最后的游戏，让幼儿在亲身体验中，进一步了解小鸡出生的过程。在整个活动中，孩子们的思维、观察、表达等各方面的能力都得到了锻炼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1:00Z</dcterms:modified>
  <cp:revision>2</cp:revision>
  <dc:subject/>
  <dc:title/>
</cp:coreProperties>
</file>