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活动：有趣的石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赵海峰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淄博师专附属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石头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会用简单的语言表达自己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石头的作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前让幼儿感受、观察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各样的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成品石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如：石臼、假山、磨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各种成品石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今天，老师给小朋友带来了一些好东西，我们一块数三下，吹起神秘的丝绸打开看看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各种成品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分别介绍石臼、假山、磨轮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问：这些东西是用什么东西做成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昨天我们玩过的石头都有什么形状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昨天我们摸过的石头有什么感觉？（请每个幼儿都能感受石头的粗糙、光滑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石头都有什么颜色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总结：石头的形状是各种各样的有三角形、长方形等等；颜色也有很多种有：红色、白色、黑色、褐色等等；石头有的是粗糙，有的是光滑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：石头都能干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片——幼儿欣赏图片了解石头的作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石头小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请幼儿在小路上走、跳、爬，使幼儿感受石头小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踩在小路上有什么感觉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“小小建筑师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请幼儿用石头搭东西什么都可以发挥幼儿想象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2:00Z</dcterms:modified>
  <cp:revision>2</cp:revision>
  <dc:subject/>
  <dc:title/>
</cp:coreProperties>
</file>