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幼儿园中班科学活动：纸是大力士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来源：茌平实验幼儿园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杜金兰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【设计意图】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我执教的是中班科学活动《纸是大力士》，这个活动来自主题七《好玩的纸》的次主题《会变花样的纸》。纸不仅是幼儿生活的伙伴，也是幼儿游戏、创作的必备材料，在幼儿的世界里扮演着不可缺少的角色。今天我将带领孩子们与纸展开一系列互动，了解纸可承重的特性，使孩子愿意动手操作，并对试验感兴趣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整个活动分三个环节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第一个环节，组织幼儿谈话，以纸的作用引出课题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</w:t>
        <w:br/>
        <w:t xml:space="preserve"> 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第二个环节，让孩子操作试验，感知白纸与卡纸有不同的承重性。在做一做，说一说中寻找原因，提升孩子的经验，纸的厚薄不一样，力气就不一样，纸越厚，力气就越大，纸越薄，力气就越小，并运用图示、数字做以记录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第三个环节，引导孩子想办法将刚才力气小的白纸变一变形状，并操作试验，在探索的过程中引导孩子发现白纸也能变成大力士。通过做一做，说一说，引导孩子感知同一种纸的形状发生变化，力气也发生变化，并且纸的弯距越多，力气越大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最后出示报纸、皱纹纸等激发幼儿继续动手操作、探索让纸的力气变大的浓厚兴趣，这是本次活动的经验扩展，我将它设计为活动的延伸部分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【活动目标】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    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了解纸可承重的特性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    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愿意动手操作，对实验感兴趣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【活动准备】</w:t>
      </w: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 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白纸、卡纸每人一张，桥墩每人两个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【活动过程】</w:t>
      </w: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cs="宋体;SimSun" w:ascii="Verdana" w:hAnsi="Verdana"/>
          <w:b/>
          <w:bCs/>
          <w:color w:val="000000"/>
          <w:kern w:val="0"/>
          <w:sz w:val="18"/>
        </w:rPr>
        <w:t xml:space="preserve">     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一、谈话：“纸的作用”引出课题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出示一张白纸。教师：“小朋友，老师给你们看一样东西，你们以前认识它吗？”（提问：这是什么纸？你还知道有什么纸？这些纸有什么作用？纸有力气吗？你们还知道什么纸力气大吗？）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二、操作实验，感知纸的厚薄不同，承重不同。</w:t>
      </w: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cs="宋体;SimSun" w:ascii="Verdana" w:hAnsi="Verdana"/>
          <w:color w:val="000000"/>
          <w:kern w:val="0"/>
          <w:sz w:val="18"/>
          <w:szCs w:val="18"/>
        </w:rPr>
        <w:t>     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教师出示两种纸。”今天老师就给小朋友们带来两种纸，来，看一看摸一摸，这是什么纸？“（硬白纸）这又是什么纸？（卡纸、白纸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：“好！今天呀，我们就让它们两个比一比，看谁的力气最大，谁才是大力士？怎么比呢？用纸搭一座桥，在它上面放积木，谁身上放的积木多，又不塌下来，谁的力气就最大，谁就是大力士！注意了放积木的时候要一个一个轻轻地放在中间，试的时候要一张一张的试，卡纸和白纸都要试一试。开始了，孩子们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!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好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!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到后面找你们的玩具试一试。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    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孩子实验，教师指导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：“好了孩子们，把你们的卡纸放到中间，到老师这里来，真棒真乖！看！老师已经坐好了，你们也快点坐好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   3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记录总结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：“小朋友们想一想，你们刚才做的卡纸和白纸，谁的力气大？谁是大力士？你是怎么看出来的？那咱们一起试一试好比好？老师放积木你们给老师数着！白纸放几个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记一记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:(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用数字表示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)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:“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卡纸放几个？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记一记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...</w:t>
        <w:br/>
        <w:t xml:space="preserve">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：“白纸和卡纸谁的力气大？为什么卡纸上面放的积木多？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：“奥，原来呀，纸是有力气的，它们的厚薄不一样，力气就不一样大，纸越厚，力气就越大，纸越薄，力气就越小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 </w:t>
        <w:br/>
      </w:r>
      <w:r>
        <w:rPr>
          <w:rFonts w:cs="宋体;SimSun" w:ascii="Verdana" w:hAnsi="Verdana"/>
          <w:b/>
          <w:bCs/>
          <w:color w:val="000000"/>
          <w:kern w:val="0"/>
          <w:sz w:val="18"/>
        </w:rPr>
        <w:t xml:space="preserve">    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三、操作感知、纸的形状不一样，力气也不一样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    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教师：“孩子们你们看，现在白纸的力气小，如果我们把白纸折一折，变一变，如：把白纸对折一次或两次或变成扇子形状，（边说边演示）那么它的力气会有有变化吗？会变大还是会变小呢？这张白纸会不会也变成大力士呢？找一张白纸试一试好不好？“（孩子操作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   2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孩子实验，教师指导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：“好了孩子们到老师这里来，做好了！（提问：纸的形状变了以后，它的力气变了吗？怎样做的？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   3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记录总结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：“这是老师折好的白纸，咱们一起试一试，记录以下，好吗？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折一次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...</w:t>
        <w:br/>
        <w:t xml:space="preserve">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折两次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...</w:t>
        <w:br/>
        <w:t xml:space="preserve">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折扇子形状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...</w:t>
        <w:br/>
        <w:t xml:space="preserve">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：“小朋友们你们发现了什么？谁才是大力士呢？”原来纸折的次数越多，力气就越大。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 </w:t>
        <w:br/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【活动延伸】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小结：“孩子们你们真棒！你们把白纸也变成了大力士，那其它的纸如报纸、皱纹纸它们的力气大不大呢？怎样把它们变成大力士呢？你们想不想试一试？可是由于时间的关系，咱们只能进行到这里了，我们以后再试一试好不好？”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0T09:28:00Z</dcterms:modified>
  <cp:revision>2</cp:revision>
  <dc:subject/>
  <dc:title/>
</cp:coreProperties>
</file>