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幼儿园中班科学活动：制作好喝的汽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来源：烟台开发区金色年华幼儿园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蒋盼盼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目标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学习制作汽水，并了解汽水的制作原理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准备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柠檬酸、苏打、白糖、水杯、盐、水槽、饮用水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过程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一、故事导入：今天是博士爷爷带着明明、优优、小企鹅、熊宝宝和鹦鹉一起去科普营地的日子。他们带了好多好吃的东西：有面包、蛋糕、火腿肠，还有好吃的水果和好喝的汽水。一路上，大家唱歌、扑蝴蝶、钓鱼、做游戏，玩得又热又渴。他们要在树下休息，博士爷爷给每位好朋友发了一瓶汽水，他们喝着汽水说：“真好喝呀！”可是，明明不小心把自己的汽水瓶打碎了，他只能看着别人喝，急得快哭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们，我们做一瓶又爽口又好喝的汽水送给明明吧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二、认识实验材料：柠檬酸、苏打、白糖、水杯、盐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三、教师实验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倒入半杯饮用水，放入是凉的白糖、柠檬酸，尝一尝是什么味道。（为了让汽水更卫生建议老师让孩子用自己的杯子做实验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再放入适量的苏打粉搅匀，观察其现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汽水做好了，尝尝什么味道吧！（如想做冰镇汽水就加冰和放入冰箱即可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四、幼儿实验，教师指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五、喝汽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六、实验结论：汽水中含有一种叫二氧化碳的气体，柠檬酸和苏打混合在一起能形成二氧化碳，所以喝可乐时嘴里会有涩涩的感觉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延伸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回家和爸爸妈妈在各种蔬菜和水果（木瓜、西红柿、橘子、橙子、苦瓜）一起制作好喝的汽水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28:00Z</dcterms:modified>
  <cp:revision>2</cp:revision>
  <dc:subject/>
  <dc:title/>
</cp:coreProperties>
</file>