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怎样让“球”动起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能积极尝试，创造性的想出多种让球动起来的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能大胆的交流自己的想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体验活动带来的成功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刺猬球若干；辅助材料（盆子、书、垫板、夹子、勺子、泡沫、小棒等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引发兴趣。（出示一只刺猬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只刺猬球是什么样子的？像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实录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Verdana"/>
          <w:color w:val="000000"/>
          <w:sz w:val="18"/>
          <w:szCs w:val="18"/>
        </w:rPr>
        <w:t>、  圆圆的，像大西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  有点像点心店里做的大馒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C</w:t>
      </w:r>
      <w:r>
        <w:rPr>
          <w:rFonts w:ascii="Verdana" w:hAnsi="Verdana" w:cs="Verdana"/>
          <w:color w:val="000000"/>
          <w:sz w:val="18"/>
          <w:szCs w:val="18"/>
        </w:rPr>
        <w:t>、  像一个圆圆的山洞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D</w:t>
      </w:r>
      <w:r>
        <w:rPr>
          <w:rFonts w:ascii="Verdana" w:hAnsi="Verdana" w:cs="Verdana"/>
          <w:color w:val="000000"/>
          <w:sz w:val="18"/>
          <w:szCs w:val="18"/>
        </w:rPr>
        <w:t>、  像转动的汽车轮子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E</w:t>
      </w:r>
      <w:r>
        <w:rPr>
          <w:rFonts w:ascii="Verdana" w:hAnsi="Verdana" w:cs="Verdana"/>
          <w:color w:val="000000"/>
          <w:sz w:val="18"/>
          <w:szCs w:val="18"/>
        </w:rPr>
        <w:t>、  像一只只蜂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F</w:t>
      </w:r>
      <w:r>
        <w:rPr>
          <w:rFonts w:ascii="Verdana" w:hAnsi="Verdana" w:cs="Verdana"/>
          <w:color w:val="000000"/>
          <w:sz w:val="18"/>
          <w:szCs w:val="18"/>
        </w:rPr>
        <w:t>、  还像天挂的月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评析：在幼儿的生活中，像球一样圆溜溜的东西实在是太多了。因此，幼儿的想象空间很大，他们想出了各种各样的东西，充分满足了他们想象表达、大胆创造的愿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猜测“当球动起来”的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引导语：这只小刺猬球一动也不动，如果不用手来帮忙，你有什么办法可以让刺猬球动起来呢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幼儿猜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幼儿交流自己的猜测、想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实录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：我可以用嘴吹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：我可以用头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：我想用手拍桌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：我想用脚踢。……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ascii="Verdana" w:hAnsi="Verdana" w:cs="Verdana"/>
          <w:color w:val="000000"/>
          <w:sz w:val="18"/>
          <w:szCs w:val="18"/>
        </w:rPr>
        <w:t>评析：虽然是猜测，幼儿的想法并不一定正确，但我们关注的是发散幼儿的思维，让幼儿敢于想象，敢于发表自己的意见和想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验证想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人手一只刺猬球，进行验证。教师巡回观察、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观察每个幼儿的实验操作情况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询问个别幼儿的想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交流讨论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请幼儿大胆的表示、交流自己的实验过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实录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：我是用大拇指和食指弹了一下，球就动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：我是用头来顶球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：我是用一只大大的篮球打在刺猬球上它也会动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：我是用手当扇子扇风，球有一点点动。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评析：在探索让球动起来的活动过程中，我发现罗星的玩法与众不同，他是用一只大大的皮球去碰撞刺猬球的，这一新颖的方法很快的被其他小朋友效仿。还有的孩子验证了自己的一种想法后还积极探索其他的方法，可见，孩子们探索的欲望很强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 借助辅助材料探索“让球动起来”的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刚才小朋友都是借助身体进行的，如果不直接用我们的身体，而是借助其他的物品，你会怎样让你的刺猬球动起来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教师提供百宝箱，鼓励幼儿借助其他物品进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  交流实验结果，分享经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：我把球放在网兜里，用力甩，球也会跟着转圈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：我用小棒子推着小球走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：我把球放在半只雪碧瓶中，我用两只手来回的转瓶口，球也会转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：我是用吸管吹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枰析：在借助其他物体探索“让球动起来”的活动中，孩子们探索的欲望更强烈了。他们纷纷去寻找自己需要的辅助材料，积极尝试、探索。有的孩子还把自己的新方法介绍给自己的同伴，有的孩子还与同伴合作，如一起用垫板扇球，这样风力大些，球就动了起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后的反思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本次活动中孩子们思维活跃，积极性高，探索的欲望强烈，创造性表现的非常突出，活动取得了较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19:00Z</dcterms:modified>
  <cp:revision>2</cp:revision>
  <dc:subject/>
  <dc:title/>
</cp:coreProperties>
</file>