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空气娃娃在哪里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邹平县韩店镇中心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赵小花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活动目标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激发幼儿探索欲望，萌发幼儿初步的科学意识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发展幼儿的观察力及初步的分析、判断等思维能力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导幼儿感知空气的存在，知道我们的生活离不开空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活动准备</w:t>
      </w:r>
      <w:r>
        <w:rPr>
          <w:rFonts w:cs="Verdana" w:ascii="Verdana" w:hAnsi="Verdana"/>
          <w:color w:val="000000"/>
          <w:sz w:val="18"/>
          <w:szCs w:val="18"/>
        </w:rPr>
        <w:br/>
        <w:t>        </w:t>
      </w:r>
      <w:r>
        <w:rPr>
          <w:rFonts w:ascii="Verdana" w:hAnsi="Verdana" w:cs="Verdana"/>
          <w:color w:val="000000"/>
          <w:sz w:val="18"/>
          <w:szCs w:val="18"/>
        </w:rPr>
        <w:t>塑料袋、气球、玻璃杯、土块、、蜡烛、奶瓶等材料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活动过程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请幼儿猜谜语，引发幼儿的活动兴趣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鼓励幼儿分组自由探索：找找空气在哪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幼儿分别用塑料袋在活动室及户外“装”一袋空气，并请幼儿说出自己是从哪里装的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请幼儿将土块放到水里看一看会发生什么现象？（有气泡冒出）再用吸管向水里吹气，发现了什么？（有气泡冒出）使幼儿初步感知土里有空气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出示酱油、醋、橙汁等，请幼儿观察品尝，说出什么颜色？什么味道？提问：空气有没有味道？有没有颜色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小结：空气是无色、无味的，它就在我们周围，我们周围到处有空气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了解空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的作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请幼儿闭紧嘴，捏住鼻子，问幼儿有什么感觉，为什么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点燃蜡烛，请幼儿用玻璃杯慢慢罩住，问幼儿发现了什么？（蜡烛慢慢熄灭了）幼儿思考空气还有什么作用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师幼一起讨论空气的作用和用途，激发幼儿的探索兴趣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教师讲解小火箭的制作方法（师幼共同制作）。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制作完成后，让幼儿各自展示自己的火箭，看谁的火箭发射的高。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引导幼儿讨论为什么火箭会飞起来？萌发他们初步的科学意识。教师向幼儿讲解我国航天事业的发展情况，使幼儿感受作为一名中国的自豪感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7 </w:t>
      </w:r>
      <w:r>
        <w:rPr>
          <w:rFonts w:ascii="Verdana" w:hAnsi="Verdana" w:cs="Verdana"/>
          <w:color w:val="000000"/>
          <w:sz w:val="18"/>
          <w:szCs w:val="18"/>
        </w:rPr>
        <w:t>、带幼儿到户外玩小火箭，结束游戏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53:00Z</dcterms:modified>
  <cp:revision>3</cp:revision>
  <dc:subject/>
  <dc:title/>
</cp:coreProperties>
</file>