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常州市西新桥二村幼儿园  张玉玫  肖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通过游戏让幼儿初步了解“纸球反弹”是由于空气的流动产生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培养幼儿关注周围生活中的科学现象，并有积极探索的欲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长颈瓶若干只、纸球若干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使用大型积木和图书搭建“资料室”一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玩游戏“吹纸团”引出课题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指导语：小朋友，老师手上有许多的小纸团，想与小朋友来玩“吹纸团”的游戏，想玩吗？让我们每个人拿一个纸团吹吹试试看，有什么发现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幼儿操作吹纸团，得出结论：被吹的纸团是向前跑的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教师提出进一步的疑问，出示细颈瓶，幼儿再次操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讨论：纸团会永远向前跑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结论：如果前方有障碍，纸团会停留在原位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幼儿用细颈瓶和小纸团进行第二次操作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指导语：如果把小纸团放在瓶口用力吹，你猜它会怎样？请你们再来试一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  确立纸球反弹的现象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指导语：有答案了吗？小纸团会向前跑吗？会跑进瓶子里去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结论：如果不倾斜瓶子，小纸团怎么也吹不进瓶子里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  查询资料，寻找纸球反弹的秘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指导语：这是什么原因呢？我们一起去资料室找资料好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查询资料，寻找答案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五、  延伸活动、绘制小实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指导语：这个小实验好玩吗？我们一起把它用图示的方法画下来，告诉所有的小朋友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8:00Z</dcterms:modified>
  <cp:revision>2</cp:revision>
  <dc:subject/>
  <dc:title/>
</cp:coreProperties>
</file>