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新桥艳洁幼儿园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林晓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一直认为幼儿科学教育的价值取向不应该再注重静态知识的传递，而应该注重儿童的情感态度和儿童探究解决问题的能力、与他人及环境的积极交流与和谐相处的培养上。因此，我在科学教育活动内容选择上特别注意活动内容“源于生活，缘于兴趣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科学活动《吹泡泡》就是我用巧妙的方法引导幼儿生成和建构的新主题。在一次区域游戏中许多幼儿兴趣都集中在“吹泡泡”角，幼儿你一言我一句的说“为什么泡泡有的会飞、有的好破、有大有小……”等等，由于幼儿受到无意注意和表象性思维等特点的左右，对泡泡的探索缺乏深度。所以，在幼儿“玩”的过程中，我以玩伴的身份参与到幼儿的活动中，借助“你们发现吹的泡泡有什么秘密”这个开放性的问题，与幼儿有效地互动自然生成了这个主题。目的在于保持幼儿们的好奇心，激发他们的探究热情，使他们从小就善于观察和发现；从而感觉到“科学并不遥远，科学就在身边”。让幼儿们真正理解科学、热爱科学，达到真正有价值、有意义的学习目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各种感官感知泡泡的特性，了解不同形状的工具吹出的泡泡都是圆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孩子正确使用吹泡泡的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探究活动过程中体验发现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收集的各种形状的吹泡泡工具：圆形，三角形、正方形、一次性杯子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视频课件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创设问题情境，出示课件。（出示“吹泡泡”工具，并提问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十月一日，老师出去玩的时候发现了一件很好玩的事情，就把他录下来了，小朋友想看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…（教师“顺”应幼儿就此引出课题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些小朋友在做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…</w:t>
      </w:r>
      <w:hyperlink r:id="rId3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他们吹出的泡泡都是怎么样的呢？你们想不想吹泡泡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在“玩”中体验泡泡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利用教师准备的吹泡泡工具（主要是圆形工具）边玩边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看看老师手里的这个是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吸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吸管可以用来做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喝水、吹泡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··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有没有发现这些吸管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有三角形、圆形、正方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··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现在我们就用这些不同形状的吸管来吹泡泡看，会发现一些什么秘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启发、引导、扶持幼儿，将幼儿的探索推向深入，激起幼儿探究的欲望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带领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吹泡泡好玩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好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玩的时候发现什么秘密了没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泡泡是圆形的，对着太阳是五颜六色的、有大有小、掉在地上有时是半圆的、吹泡泡的工具是圆形的等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吹泡泡的时候，你们发现的共同特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吹泡泡的工具是圆形的，吹出的泡泡是圆形的。但是，用不同形状的工具吹得泡泡也是圆形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咦，刚才我们吹出的泡泡怎么现在都不见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原来泡泡容易破呀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今天玩得开心吗？吹泡泡的时候我们发现了那么多的秘密，回去的时候记得告诉我们其他小朋友哦。还想玩吗？看看我们还能不能发现其他的秘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6:00Z</dcterms:modified>
  <cp:revision>2</cp:revision>
  <dc:subject/>
  <dc:title/>
</cp:coreProperties>
</file>