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中班科学教案：淡水和盐水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作者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color w:val="000000"/>
          <w:sz w:val="18"/>
          <w:szCs w:val="18"/>
        </w:rPr>
        <w:t>方璟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单位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闵行区七宝中心幼儿园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前期幼儿经验：知道有些物品会浮于水面，有些物品会沉在水底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鸡蛋、水杯、糖、盐、味精、水、抹布、脸盆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通过实验的方法，知道盐可以增加水的浮力，让有些沉下去的东西浮起来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了解自然界中死海能使人漂浮的成因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hyperlink r:id="rId2" w:tgtFrame="_blank">
        <w:r>
          <w:rPr>
            <w:rStyle w:val="InternetLink"/>
            <w:rFonts w:cs="Verdana" w:ascii="Verdana" w:hAnsi="Verdana"/>
          </w:rPr>
          <w:t>[</w:t>
        </w:r>
        <w:r>
          <w:rPr>
            <w:rStyle w:val="InternetLink"/>
            <w:rFonts w:ascii="Verdana" w:hAnsi="Verdana" w:cs="Verdana"/>
          </w:rPr>
          <w:t>幼儿园教案网</w:t>
        </w:r>
        <w:r>
          <w:rPr>
            <w:rStyle w:val="InternetLink"/>
            <w:rFonts w:cs="Verdana" w:ascii="Verdana" w:hAnsi="Verdana"/>
          </w:rPr>
          <w:t>www.chinajiaoan.cn]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一）幼儿叙述“沉”与“浮”的物品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教师：小朋友，你知道哪些东西放在水里会浮起来？哪些东西放在水里会沉下去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二）变魔术“鸡蛋浮起来”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提问：鸡蛋放在水里是沉还是浮起来呢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教师做实验——鸡蛋沉入水底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教师假装变魔术，出示一杯放了盐的水，放入鸡蛋，鸡蛋浮出水面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教师：你知道我是怎么让鸡蛋浮的吗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教师：我在水里加了一样神秘的东西，你知道是什么吗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教师出示盐、糖、味精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提问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我就是往水里加了这三个好朋友中的一个，你们猜猜是谁呀？今天我不告诉你们，让你们自己去发现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三）幼儿尝试实验</w:t>
      </w:r>
      <w:hyperlink r:id="rId3" w:tgtFrame="_blank">
        <w:r>
          <w:rPr>
            <w:rStyle w:val="InternetLink"/>
            <w:rFonts w:cs="Verdana" w:ascii="Verdana" w:hAnsi="Verdana"/>
          </w:rPr>
          <w:t>[</w:t>
        </w:r>
        <w:r>
          <w:rPr>
            <w:rStyle w:val="InternetLink"/>
            <w:rFonts w:ascii="Verdana" w:hAnsi="Verdana" w:cs="Verdana"/>
          </w:rPr>
          <w:t>幼儿园教案网</w:t>
        </w:r>
        <w:r>
          <w:rPr>
            <w:rStyle w:val="InternetLink"/>
            <w:rFonts w:cs="Verdana" w:ascii="Verdana" w:hAnsi="Verdana"/>
          </w:rPr>
          <w:t>www.chinajiaoan.cn]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教师将幼儿分为</w:t>
      </w:r>
      <w:r>
        <w:rPr>
          <w:rFonts w:cs="Verdana" w:ascii="Verdana" w:hAnsi="Verdana"/>
          <w:color w:val="000000"/>
          <w:sz w:val="18"/>
          <w:szCs w:val="18"/>
        </w:rPr>
        <w:t>12</w:t>
      </w:r>
      <w:r>
        <w:rPr>
          <w:rFonts w:ascii="Verdana" w:hAnsi="Verdana" w:cs="Verdana"/>
          <w:color w:val="000000"/>
          <w:sz w:val="18"/>
          <w:szCs w:val="18"/>
        </w:rPr>
        <w:t>组，每组获得一个鸡蛋、一个杯子、一个搅拌棒，一瓶水，进行实验，每桌放置一种调味料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实验结果：鸡蛋在盐水里可以浮起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幼儿按自己的想法在水中添加东西进行实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实验后讲述“你在水里加了什么，你的鸡蛋怎么样了？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实验得出结论：在水中放入盐可以使鸡蛋浮起来，放入糖和味精不行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换水后共同在水中放入盐，进行搅拌，再放入鸡蛋，观察结果，体验成功的快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实验后得出结论，放盐可以增加水的浮力，使鸡蛋浮起来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四）死海的秘密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教师</w:t>
      </w:r>
      <w:r>
        <w:rPr>
          <w:rFonts w:cs="Verdana" w:ascii="Verdana" w:hAnsi="Verdana"/>
          <w:color w:val="000000"/>
          <w:sz w:val="18"/>
          <w:szCs w:val="18"/>
        </w:rPr>
        <w:t>:“</w:t>
      </w:r>
      <w:r>
        <w:rPr>
          <w:rFonts w:ascii="Verdana" w:hAnsi="Verdana" w:cs="Verdana"/>
          <w:color w:val="000000"/>
          <w:sz w:val="18"/>
          <w:szCs w:val="18"/>
        </w:rPr>
        <w:t>放了盐的水能让鸡蛋浮起来，那人可不可以浮起来呢？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教师播放</w:t>
      </w:r>
      <w:r>
        <w:rPr>
          <w:rFonts w:cs="Verdana" w:ascii="Verdana" w:hAnsi="Verdana"/>
          <w:color w:val="000000"/>
          <w:sz w:val="18"/>
          <w:szCs w:val="18"/>
        </w:rPr>
        <w:t>PPT</w:t>
      </w:r>
      <w:r>
        <w:rPr>
          <w:rFonts w:ascii="Verdana" w:hAnsi="Verdana" w:cs="Verdana"/>
          <w:color w:val="000000"/>
          <w:sz w:val="18"/>
          <w:szCs w:val="18"/>
        </w:rPr>
        <w:t>，介绍“死海的秘密”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1:00Z</dcterms:modified>
  <cp:revision>2</cp:revision>
  <dc:subject/>
  <dc:title/>
</cp:coreProperties>
</file>