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中班科学教案：多彩的肥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作者：施焕玲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来源：山东科技大学幼儿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［活动目标］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认识肥皂的多样性，知道肥皂的不同作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知道生活中如何正确使用肥皂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［活动准备］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从家中带来不同种类的肥皂：香皂、透明皂、药皂、旅游皂、液体皂等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新式肥皂的幻灯片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肥皂架子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提前了解自带的肥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［活动过程］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一、调动幼儿已有生活经验，认识肥皂种类的多样性和肥皂的作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猜一猜，引发幼儿对活动的兴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引导语：有一样东西，只要你和它交上朋友，它就会让你变得讲卫生爱清洁，而且我们天天都用它，这样东西是什么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能用有节奏的儿歌说出肥皂的名称和作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设计提问：你带的是什么肥皂？它是用来干什么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经验提升：知道肥皂的种类很多，而且每种肥皂都有它的专用性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二、感知肥皂的形状、颜色、气味、大小等的特点和多样性，增加幼儿对肥皂的喜爱之情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设置问题情境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幼儿帮助选肥皂，学会看包装认识肥皂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设计提问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你能帮我选一块芒果味的、黄颜色的香皂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你是怎么找到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经验提升：在肥皂的包装盒上藏着肥皂的许多小秘密，我们可以根据包装上的画面和文字找到自己想要的肥皂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多种感官感知肥皂的特点，结合生活经验说一说自己喜欢什么样的肥皂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设计提问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请小朋友看一看、摸一摸、闻一闻你手里的肥皂是什么形状、颜色、气味、大小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经验提升：不同的肥皂它的形状、颜色、气味、大小是不一样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你喜欢哪种肥皂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经验提升：因为每个人喜欢的肥皂不一样，所以就会有各种各样的肥皂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三、欣赏课件，认识新式肥皂，进一步了解肥皂给人们生活带来的方便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看课件认识蛋糕肥皂、棒棒糖肥皂、不锈钢肥皂、竹碳肥皂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经验提升：很多的新式肥皂看起来更漂亮，用起来更方便，对我们的健康越来越有好处，所以人们越来越喜欢使用肥皂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四、结合生活经验学习正确使用肥皂的方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设计提问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你每天都用肥皂吗？什么时间能用到肥皂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说一说你是怎么使用香皂洗手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说儿歌学习正确使用肥皂洗手的方法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打开水管湿湿手，拿起肥皂打一打。两只小手搓呀搓，手心搓搓，手背搓搓，手指头搓搓，搓出满手肥皂泡。打开水管冲一冲，小手洗得真干净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经验提升：在使用肥皂的时候，我们既要节约，不浪费肥皂，不把肥皂泡在水里。又要正确的使用肥皂，让肥皂把我们的小手、小脸、身上、衣服上洗的干干净净的，去掉身上的脏东西，杀死身上的细菌，让我们变得越来越清洁，越来越健康。让我们和肥皂做好朋友，做一个讲卫生的好孩子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9:21:00Z</dcterms:modified>
  <cp:revision>2</cp:revision>
  <dc:subject/>
  <dc:title/>
</cp:coreProperties>
</file>