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多样的剪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博兴县乔庄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几种剪刀的外形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几种剪刀的用途，知道它们是生活中常用的工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手部肌肉的灵活性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牢记用剪常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窗花剪纸一张、花枝剪、理发剪、剪指刀、幼儿用剪刀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朋友们平时都爱玩，都喜欢做游戏，小朋友们，你们玩过这种游戏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示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知道这个游戏叫什么名字吗？（石头、剪刀、金刚锤，师着重用手示范剪刀）平时你们都见过什么样的剪刀啊？（剪花的、剪指甲的……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认识各种剪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今天老师也给小朋友带来了几把剪刀，大家来仔细看一看，摸一摸，说一说：这些剪刀哪些地方一样？哪些地方不一样？（幼儿边看边说）教师小结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相同点：都叫剪刀；都可用来剪东西；都有一个轴；都有刀刃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不同点：外形不同，用途不同。剪刀的外形决定了它的用途，教师手持实物问：既然剪刀的外形决定了它们的用途，那么小朋友根据你观察到的这几种剪刀的外形，猜一猜它们是剪什么的？（幼儿：可能是修剪树枝的、也可能是理发的……），好！让我们通过课件来看一下，它们到底是做什么用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剪刀的用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课件的展示过程中小结剪刀的用途（结合外形特征）花枝剪：刀柄、刀刃都比较粗壮，适合大幅度的用力切　　断物体。理发剪：剪尾更有利于理发师的抓握，不易在手中脱落，它是圆头的，使用时可以避免戳伤客人。布料剪：因为布很软，所以它的刀刃比较锋利，刀刃也较长，这样剪起来就快，刀柄短，刀身较重，只用拇指提拉刀柄就可以了。指甲刀：外形较小，容易操作，刀刃之间的距离小，避免伤到人手，刀刃的形状是按照我们人的指甲的形状设计的，使用起来更加方便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使用剪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孩子们，我们的生活中有各种不同的剪刀，这些剪刀给我们生活带来的很大的方便，但是在使用剪刀的时候我们还是要注意安全，特别是我们小朋友，因为剪刀是一种很锋利的工具。那么谁能告诉我在使用剪刀的时候我们应该注意些什么？（引导孩子们纷纷发表自己对使用剪刀的安全看法）对啊！我们在使用剪刀时，一定要记住：不能抢剪刀、不能用剪刀对着别人、也不能拿着剪刀乱跑、剪刀尖儿更不要朝上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窗花引起幼儿兴趣）孩子们你们看这是什么？对！这是窗花，那你们猜猜这些美丽的窗花是怎么变出来的？（剪刀）下面老师给你们每人发一把剪刀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剪刀，手中拿，咔嚓咔嚓剪窗花。（边发剪刀边念儿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剪窗花，剪窗花，剪得宝宝笑哈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快过年了，老师也想请大家用窗花把我们班的教室打扮一下。我们一起来剪窗花，好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孩子们按自己的意愿安全地使用剪刀，体验剪刀的作用，获得剪纸的乐趣。（教师巡回指导，随时提醒幼儿注意安全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展示、评价幼儿作品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6:00Z</dcterms:modified>
  <cp:revision>2</cp:revision>
  <dc:subject/>
  <dc:title/>
</cp:coreProperties>
</file>