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科学：好玩的影子（中班）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玩影子游戏，初步了解物体都有影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游戏中探索影子的方位变化特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愿意参加探索游戏，勇于表达自己的想法和认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选择一个晴朗的天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猜谜，激发幼儿探索影子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猜谜语：我有个好朋友，我走它也走，我停它也停，我到哪，它到哪，紧紧跟在我身边，这是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找自己的影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相互交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找教师影子的位置，学用方位词前、后、旁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不断变化方位，请小朋友找一找老师的影子，引导幼儿学用方位词前、后、旁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问：为什么老师的影子一会在前面，一会在后面，一会又在旁边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引导幼儿变化自己影子的位置，巩固影子与自己方位的关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己探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交流、小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集体玩游戏：让你的影子在你的前面（后面、旁边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藏影子，探索影子与光的关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藏影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相互交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总结：光照射到物体，物体就有影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延伸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物体除了在太阳光下有影子，还在什么情况下也会有影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简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整个活动都是在游戏中进行的，因此，在活动中，幼儿对活动一直有着浓厚的兴趣，在每一个环节，幼儿都能积极探索，大胆表达。通过找影子——自己变化影子——藏影子，幼儿了解了物体都有影子，知道了影子的方位变化特点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38:00Z</dcterms:modified>
  <cp:revision>2</cp:revision>
  <dc:subject/>
  <dc:title/>
</cp:coreProperties>
</file>