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ascii="Verdana" w:hAnsi="Verdana" w:cs="Verdana"/>
          <w:color w:val="000000"/>
          <w:sz w:val="18"/>
          <w:szCs w:val="18"/>
        </w:rPr>
        <w:t>淄博市张店区傅家镇中心幼儿园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邹娜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目标】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知道磁铁是能吸住铁的东西的，并用语言表达出来。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学习按一定标准分类的方法。（是否能吸铁的标准）</w:t>
      </w:r>
      <w:r>
        <w:rPr>
          <w:rFonts w:cs="Verdana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Verdana"/>
          <w:color w:val="000000"/>
          <w:sz w:val="18"/>
          <w:szCs w:val="18"/>
        </w:rPr>
        <w:t>、激发对磁铁吸铁现象的探索兴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准备】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每人一盘材料，内有磁铁和铁片、回形针、螺丝帽、钥匙、硬币、纽扣、木块、布条、玻璃球、塑料玩具等。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在教室中增加一些铁制用具供幼儿探索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过程】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激发幼儿探索的兴趣。</w:t>
      </w:r>
      <w:r>
        <w:rPr>
          <w:rFonts w:cs="Verdana" w:ascii="Verdana" w:hAnsi="Verdana"/>
          <w:color w:val="000000"/>
          <w:sz w:val="18"/>
          <w:szCs w:val="18"/>
        </w:rPr>
        <w:br/>
        <w:t>    “</w:t>
      </w:r>
      <w:r>
        <w:rPr>
          <w:rFonts w:ascii="Verdana" w:hAnsi="Verdana" w:cs="Verdana"/>
          <w:color w:val="000000"/>
          <w:sz w:val="18"/>
          <w:szCs w:val="18"/>
        </w:rPr>
        <w:t>小朋友，请你看看你面前的盘子里有些什么？”“请你玩玩盘子里的东西，说说你发现了什么？”（有的东西会粘在一个黑块上）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引导幼儿探索磁铁的特性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“是哪一块东西能粘住别的东西？把它找出来，”“这块能吸住别的东西的铁块，我们给他一个名字叫磁铁。”幼儿说出名称。“现在你们试试，磁铁能吸住哪些东西？把你的发现告诉大家。”（磁铁能吸起铁块、回形针…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吸不起木块、纽扣…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）“为什么磁铁能吸起铁块、回形针…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吸不起木块、纽扣…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？”（因为铁片、回形针等是铁的，木块、塑料不是铁的）“磁铁能吸起铁做的东西，而不能吸起木头、塑料等其他东西。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“请你试试，把磁铁和它吸起来的东西分开的时候，会有什么感觉？”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引导幼儿通过分类活动学习分类方法，巩固所学知识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幼儿尝试分类，教师个别指导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小结并扩展幼儿经验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今天我们又发现一件有趣的事情。磁铁能吸起铁块、回形针…因为他们都是铁做的，不能吸起硬币、木块、纽扣，因为他们都不是铁做的，你想知道磁铁还能吸什么东西嘛？请你用磁铁去吸一吸教室里的其他东西。“请幼儿讲述，那些东西能吸起，哪些不能吸起，为什么？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磁铁并不仅仅吸铁。还有能被磁化的物质，像铁、镍、钴及其合金都可以被磁铁吸引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延伸】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让幼儿玩玩各种大小、形状不同的磁铁，发现磁铁同极相斥、异极相吸的现象。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开展用磁铁做游戏，用磁铁在铁板的下面控制纸板上的小人走迷宫或跳舞、轮船航行等（小人、纸船里面都藏有回形针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32:00Z</dcterms:modified>
  <cp:revision>2</cp:revision>
  <dc:subject/>
  <dc:title/>
</cp:coreProperties>
</file>