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气球吃什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知道气球与充气玩具变鼓是因为充入了空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探索充气的多种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Verdana"/>
          <w:color w:val="000000"/>
          <w:sz w:val="18"/>
          <w:szCs w:val="18"/>
        </w:rPr>
        <w:t>体会与同伴合作才能扎住“气球嘴”的必要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没充气的气球人手一份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脚踩式打气筒，各种充气玩具若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气球吃什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出示充好气的气球和未充气的气球。这个气球圆鼓鼓，胖乎乎，这个气球呢，瘪着肚子，好像没吃过饭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教师手拿未充气的气球，引出《气球爱吃什么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气球喜欢吃饼干、馒头、糖果吗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气球吃什么，才能鼓起来，变的胖胖的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我帮气球吃空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空气有个怪脾气，很喜欢从气球的肚子里溜出来。怎么样让气球吃的饱饱的，又不让空气溜掉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教师示范吹气球，用嘴给气球充气，以及如何扎住“气球嘴”，不让空气溜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每人一只气球，用嘴给气球充气，让气球很快“胖”起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为了不让空气溜走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主动寻找合作伙伴，扎住“气球嘴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Verdana"/>
          <w:color w:val="000000"/>
          <w:sz w:val="18"/>
          <w:szCs w:val="18"/>
        </w:rPr>
        <w:t>充气玩具吃空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出示充气玩具。气球还有很多朋友，也和气球一样喜欢吃空气。我们也来帮帮他们，让他们也吃得圆鼓鼓、胖乎乎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自由结伴给充气玩具吹气，摸一摸充满空气后胖乎乎的“身体状态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玩一玩这些充气玩具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反思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活动的重点是让幼儿知道空气能够使气球和充气玩具变鼓。在活动的第一环节中，引用了简短的小故事，让小朋友形象地了解了气球变鼓的原因是空气的充入。在讨论：怎样不让空气溜走时，小朋友能够积极地发挥想像，并联系平时的生活经验，说出了很多的办法：有的借助不同的材料来绑住气球，有的说把气球嘴打个结。如何扎住“气球嘴”，不让空气从气球里溜走，是这个活动的难点，小朋友还不具备这方面的能力，所以我在他们给气球充气后，然后帮助他们把气球嘴扎好。我借鉴了课后的建议，在活动中鼓励幼儿用肢体来表演气球慢慢变鼓的样子。小朋友对这个环节很喜欢，都用丰富的体态表现出瘪气球、气球吃了空气鼓鼓的样子，他们玩的很开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3:00Z</dcterms:modified>
  <cp:revision>2</cp:revision>
  <dc:subject/>
  <dc:title/>
</cp:coreProperties>
</file>