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科学教案：生蛋和熟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来源：招远市实验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元霞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设计意图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鸡蛋是孩子们每天都要接触到的，但生活中孩子们接触到的基本都是加工过的熟鸡蛋，如炒好或煮好的鸡蛋。“在生活中学习”是我们一直倡导的教育理念。设计此次活动的目的不是让孩子们了解鸡蛋为什么能变熟，而是要在孩子们的脑海中留下这样的映像：只有动脑思考，大胆动手探索才能解决问题；同一个问题有不同的解决方法。在活动中让孩子们亲历实验、亲自探索、独立思考，提高他们学习的积极性，养成良好的学习习惯和初步的科学探究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喜欢参与区分生蛋和熟蛋的探索活动，学习用记录纸进行记录，并能大胆讲述自己的操作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够利用教师提供的材料探索蛋宝宝浮起来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够创造性的利用多种材料进行操作，鼓励幼儿的大胆操作和创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操作材料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生蛋、熟蛋数量与幼儿数相同，盘子每组两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玻璃缸或透明塑料瓶（高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）三个、手电筒若干、暗箱（用纸盒制作，底部挖个大洞，允许幼儿将头探进去；在一个侧边挖鸡蛋直径大小的洞，可容一个鸡蛋放进。用时用一块厚一点的黑布遮住，达到暗箱的效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记录纸、彩笔人手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　操作材料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组一个大盆，盛满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组材料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筷子、橡皮筋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蛋糕叉子、泡沫板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泡沫板、塑料夹子、果冻盒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木板、剪刀、泡沫纸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雪花片、图形积塑、积木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猜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由小鸡的出生引出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小朋友，你们说小鸡是从哪里生出来的呢？幼儿回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那么，什么样的鸡蛋能孵出小鸡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出示两个鸡蛋，提示幼儿一个是熟鸡蛋，一个是生鸡蛋，请幼儿想办法区分哪个是生鸡蛋，哪个是熟鸡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幼儿想办法，并进行交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评价：在这一环节中幼儿能够积极动脑筋想办法，想出的办法还真不少，如在桌子上转动根据转动的速度辨别、晃一晃听声音、看鸡蛋上面的斑点。在幼儿想出办法之后教师按照幼儿想出的办法进行验证，让孩子们看到了自己智慧的力量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尝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用教师提供的材料（操作材料一）进行尝试，找到区分生蛋和熟蛋的方法并进行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两两一组，用教师提供的材料进行操作，并进行记录，如听声音画上耳朵，看斑点画上眼睛，转动画上手，用手电筒照画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在水里沉浮画上水波纹，在暗箱里看画上箱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探索，教师巡回观察、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自己的成果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你是用什么方法辨别生蛋和熟蛋的？请幼儿回答并展示自己的记录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评价：在这个过程里孩子们的探索精神得到了充分的发挥，特别是暗箱观看鸡蛋的体验孩子们的兴趣最高，这个方法来自旧时农村孵小鸡的经验：为了早日区分鸡蛋能否孵出小鸡，人们在黑暗屋子的窗户上开个小洞，让阳光一照就可以分辨清楚，不能孵出小鸡的蛋就放到一边，不用再浪费时间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孩子们的记录体现了孩子自己的特点：如凯凯在尝试每一种方法之后不仅画上图例，还画上破碎的鸡蛋；嘉涵的绘画水平较高，记录的图例也相当出色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帮助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提出新问题：熟鸡蛋沉到水里了，请小朋友帮帮忙使熟鸡蛋能够浮起来。引导幼儿用教师提供的材料（操作材料二）进行操作，想出合适的办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介绍提供的材料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第一组：筷子、橡皮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第二组：蛋糕叉子、泡沫板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第三组：泡沫板、塑料夹子、果冻盒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第四组：泡沫纸、剪刀、木板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第五组：雪花片、图形积塑、积木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组进行尝试，用各种不同的方法使蛋宝宝浮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进行指导，提醒幼儿不能争抢，要懂得合作；鼓励幼儿的大胆创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组由一名幼儿讲述自己组的探索情况，其他幼儿进行补充。幼儿相互参观大家的探索结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评价：幼儿的创造与合作令我不得不刮目相看，在活动中幼儿对遇到的困难能积极的想办法，不气馁，不妥协。如用筷子组的幼儿在多次尝试失败的情况下仍不断变换自己的思维，最终将筷子做成了竹筏的样子，使得鸡蛋能浮在水面上。用雪花片的幼儿由于雪花片的透水性孩子们还真是动了一番脑筋，将雪花片做成了大大的花篮，再将鸡蛋放到上面做成了孩子们眼中的鸡蛋船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孩子们对活动的探索总是停不下脚步，在使蛋宝宝浮起来的探索活动中孩子们非常投入不想让大家打扰，他们的思维总是在活跃中，“在操作中学习，在生活中学习”，这样的理念在贯穿我们的整个幼教活动，孩子们在这样的氛围里轻松快乐的成长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0:00Z</dcterms:modified>
  <cp:revision>2</cp:revision>
  <dc:subject/>
  <dc:title/>
</cp:coreProperties>
</file>