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幼儿用自己身体运动的办法，来体会地球和卫星运行的特点，发展幼儿动作的表现力和与同伴合作的能力。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</w:t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简单了解人造地球卫星旋转的情况。自制小坐垫若干个。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</w:t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让幼儿初步了解人造地球卫星运行的特点，然后与幼儿一起讨论：怎样用身体的动作来表现卫星与地球的运行？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讨论的基础上，幼儿两人一组，一人扮作“地球”，一人扮作“卫星”，进行身体运动的探索与实践。教师进行个别指导与帮助。可参考的活动方式有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cs="Verdana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地球”端坐不动，“卫星”围绕着“地球”走、跑、跳、转圈爬等。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cs="Verdana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卫星”和“地球”相对而站，手拉手转圈。注意：身体要稍向后倾斜，手臂拉紧，可以沿不同的方向旋转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cs="Verdana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卫星”双手抬着“地球”的双脚，“地球”两手撑地，一起慢慢地转圈。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分成两组，一组手拉手围成一个小圆，另一组在小圆外围成一个大圆，听到老师的指令后，两圆（两组幼儿）向相反方向运动（走）。老师可作两圆的圆心。还可以自编儿歌，如：“走走走，转转转，卫星绕着地球转”。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</w:t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建议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“地球”最好坐在坐垫上旋转，以免弄脏磨破裤子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牵手旋转，不能用力过猛，牵拉过快，以免拉伤关节或肌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此活动可以和认识地球的教育活动配合进行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有可能的话，此活动可以在室内较干净的地板上进行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47:00Z</dcterms:modified>
  <cp:revision>2</cp:revision>
  <dc:subject/>
  <dc:title/>
</cp:coreProperties>
</file>