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自己尝试做小实验，使幼儿初步感知“水蒸气蒸发”以及“雨是怎样形成的”等一些科学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雨与人类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观察、发现、探索自然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木偶台、木偶小兔、兔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酒精灯、烧杯、玻璃片、玻璃杯、火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投影机、故事《小水滴旅行记》、有关幻灯片、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师木偶表演，提出尝试问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以兔妈妈带小兔出去玩，忽然天下雨了，小兔问妈妈：“天上为什么会下雨？”的故事情景导放课题，提出问题：“小朋友，你知道天上为什么会下雨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朋友做小实验（幼儿第一次尝试，分组活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点燃酒精灯，把水加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出尝试问题：仔细观察一下，你发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水热了就会有水蒸气，许多水蒸气向上跑的现象叫做“蒸发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你平时看到过“蒸发”现象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发散性思维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观察水蒸气遇冷变成小水珠的现象“幼儿第二次尝试，集中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摸一下，玻璃片是冷的还是热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倒热水在杯里，问：杯子里冒出来的是什么？（水蒸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玻璃片盖在茶杯上，会出现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为什么玻璃片上会有小水珠？得出实验结果：水蒸气遇冷就会变成小水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放幻灯（通过直观教学，重点理解“为什么会下雨”的科学现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太阳是一个大火球，又像一个厅怪的炉子，衣服、手帕、江河、土地里的水被太阳一晒，都变成了水蒸气，这么多的水蒸气都到哪里去了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听一个有趣的故事《小水滴旅行记》（结合幻灯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把“天上为什么会下雨”的小秘密告诉兔妈妈和小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了解雨与人类的关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试着说出雨的好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试着说出雨的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幼儿讲的雨的好处的危害，教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从小学知识、学本领，长大当下名科学家，要让雨为人类做更多的好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1:00Z</dcterms:modified>
  <cp:revision>2</cp:revision>
  <dc:subject/>
  <dc:title/>
</cp:coreProperties>
</file>