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于探索生活中的现象，体验操作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发现利用一张纸使小球稳定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积极动脑筋想办法，解决问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物质材料准备：乒乓球和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知识经验准备：幼儿有玩球的经验，知道球滚动的特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环境准备：体育区角投放的兵乓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游戏导入，发现现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玩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将球放在柜子上，引导幼儿发现小球在桌面容易滚落的现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提出问题，幼儿设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问题：怎样让小球站稳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设想，表述自己的想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提出问题：能不能想办法就用一张纸让小球站稳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动脑筋，再次大胆设想，并表述自己的想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动手尝试，实践想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每人一张纸，尝试用纸帮助小球站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观察，引导幼儿讲述自己的做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相互交流自己的做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幼儿讲述自己的做法，展示成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作品陈列在柜子上，幼儿集体欣赏大家的成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成功的喜悦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6:00Z</dcterms:modified>
  <cp:revision>2</cp:revision>
  <dc:subject/>
  <dc:title/>
</cp:coreProperties>
</file>