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颜色对对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东营市河口区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忠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自己动手做实验，能发现两种颜色混合后产生新的变化，使幼儿体验创作的快乐，发展幼儿的小肌肉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在活动中引导幼儿仔细观察，鼓励幼儿大胆尝试记录实验结果，培养幼儿的好奇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物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瓶黄颜色的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组三个透明的小缸，分别装有红、黄、蓝三种颜色、及棉签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材料每人一份，小盘若干，瓶子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认识颜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 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情境导入：以看魔术表演来激发幼儿学习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今天，张老师当一次魔术师，给大家变一个小魔术，请仔细观察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瓶水是什么颜色的？（黄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小朋友看清楚了，魔术开始！千万不要眨眼睛哟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摇晃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变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我们一起来喊一二三，一，二，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成什么颜色拉？”（绿色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揭开谜底，将蓝色和黄色混合就会变成绿色，同时教师演示做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告诉幼儿变色的小秘密：原来老师手里是一瓶清水，把盖拧下在里面涂上什么颜色大家看（黄），摇晃瓶子，水变成了黄色，然后再打开盖，在里面涂上蓝色，然后再摇晃瓶子，水变成了绿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帮助教师在表格中作记录：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=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。（用颜色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幼儿动手操作，探索颜色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）师：“小朋友想不想也来玩玩变色的游戏？”老师为每组准备了红、黄、蓝三种颜色，请大家随便选两种颜色混在一起调均，看看会有什么结果？（蓝和红两种颜色合在一起会变成什么颜色呢？黄和蓝两种颜色又会变成什么颜色呢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解操作时注意事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好，现在，请小朋友也来做一下试验，不过老师有个小小的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不能把颜料涂在衣服或者桌子上，注意保持卫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要在纸上做好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指导操作，并注意引导幼儿记录操作结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说说颜色的变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幼儿展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四、打扮美丽瓶宝宝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。（废物利用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想用一些漂亮的瓶宝宝来装饰咱们的教室，那下面请小朋友也用自己喜欢的颜色装饰瓶宝宝，给它们穿上漂亮的衣服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分享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活动结束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漂亮的瓶宝宝带到班里装饰教室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5:00Z</dcterms:modified>
  <cp:revision>2</cp:revision>
  <dc:subject/>
  <dc:title/>
</cp:coreProperties>
</file>