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教案：有趣的泥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寿光市营里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郝玉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操作、实践，引导幼儿区分泥与土，了解他们的性能用途，感知泥、土的不同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运用多种泥工技能，进行泥工创作，启发幼儿合理利用辅助材料和工具塑造作品，运用分泥、连接、捏边等技能塑造组合物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能够按自己的意愿进行创造活动，充分发挥幼儿想象力、创造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准备大量不同种类的土（红土、黄土、沙土等）、水、玩泥工具、和好的泥（少量）、各种泥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准备相关的图片资料，如：水土流失图、填海造田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、《泥娃娃》歌曲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观察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准备好的土，请幼儿仔细观察、感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请小朋友用手摸一摸，用小棍翻一翻，看看土是什么样的？闻闻有什么气味？看看土里有什么？各种　土有什么不同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土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讨论：想一想土有什么用处？引导幼儿自由发言，说出土可以用来种花、种树、种庄稼，人们盖房子也要用土，有的小动物也生活在土里（小蚂蚁、蚯蚓……）。通过组织幼儿讨论，使幼儿了解土对人及动植物的重要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泥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和好的泥，观察和好的泥与土有什么不同，怎样才能让土变成泥，老师和幼儿共同尝试和泥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水过少，泥土有点干，不易成型易破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水过多，泥土就变成稀泥，顺手流淌，不易成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适量的水和土，泥土就会粘在一起，使劲揉几遍就会变得光滑细腻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玩泥，体验玩泥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泥巴，说一说泥巴是什么样子？揉一揉、捏一捏有什么感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民间游戏《放炮仗》：请幼儿将手中的泥团圆、捏成碗状，念儿歌：“东胡同，西胡同，都来听我放炮仗”，然后用力将泥碗口朝下，摔到地上，泥碗会发出清脆的“啪”声，比赛看谁摔出的声音响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泥玩具，猜猜这些可爱的泥玩具是怎样做出来的？引导幼儿边欣赏歌曲《泥娃娃》边动手创作各种泥玩具，鼓励幼儿学习使用辅助材料，塑造组合物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要珍惜土地资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有关土壤流失的图片，讲解河流两岸的土地逐渐被冲刷，土地越来越少，使幼儿知道中国的人口很多，土地资源有限。因此，要珍惜仅有的土地资源。告诉幼儿，人们为了保护土壤所做的工作：人们用植树造林来固定土壤，填海造田来扩大土地面积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讨论：如果没有土的话，会怎么样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观察自然角里种植的植物，了解泥土与植物的关系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4:00Z</dcterms:modified>
  <cp:revision>2</cp:revision>
  <dc:subject/>
  <dc:title/>
</cp:coreProperties>
</file>