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能动脑筋尝试使用磁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头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糨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双面胶等不同材料，使小图片固定在不同质地的直立的板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能分析比较使用不同材料进行固定的特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双面胶、磁性板、动植物、人物的小图片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小图片及各种材料，引起幼儿动脑尝试的欲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：秋天真美丽，这里有许多小朋友自己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剪的秋天的花果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和动物的图片，我们来把这些小图片放在板上，看画讲故事，好吗？可是我们用什么办法让这些小图片固定在这几张直立的板上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动脑，根据已有的经验想出几种方法进行尝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将自己的想法表述给大家听。（可以用糨糊贴，大头针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自选图片尝试用几种方法来固定，并注意画面的安排。教师注意观察幼儿的尝试过程并与其适当交流。如教师问：“你用什么方法固定小图片的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在集体中表述自己尝试使用的方法，并讨论在什么板上用什么方法最好，哪些方法不能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再次尝试使用多种方法进行固定，并注意在不同质地的板上选用不同的较为合适的方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4:00Z</dcterms:modified>
  <cp:revision>2</cp:revision>
  <dc:subject/>
  <dc:title/>
</cp:coreProperties>
</file>