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悄悄对你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徐婷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探索声音是如何产生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自制传话筒，提高动手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声音的录音；铃鼓、锣、三角铁、尺子、皮筋、塑料袋、筷子、吉他等；纸杯、棉线、透明胶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各种声音的录音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你听到了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尝试用各种方法使物体发出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供各种物体，引导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这些东西不动时，它能发出声音吗？”“你能用什么办法使它们发出声音呢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实验，相互交流分享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这些物体不动时，都不能发声。当对它进行敲、拍、吹、拨时就能发出声音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再次实验，探索和感受物体发声时产生的振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：“现在请你想办法让这些东西发出声音，同时请你用眼睛去看一看，用手去摸一摸，然后告诉大家会有什么新的发现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操作，师生共同交流分享新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我们发现的这些跳动的、晃动的、发麻的现象和感觉都是因为这些东西发生了振动。所以，物体发出声音的时候，都发生了振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做实验，让幼儿了解声音与震动的关系。教师和幼儿共同得出结论：声音是因为物体振动而产生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玩具传声筒，引出游戏“悄悄对你说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和幼儿通过传声筒说悄悄话，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展示传声筒的制作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由结伴制作传声筒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玩游戏“悄悄对你说”，鼓励幼儿用自制传声筒对同伴说一句甜蜜的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幼儿提供材料，尝试用不同的纸盒制作传声筒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3:00Z</dcterms:modified>
  <cp:revision>2</cp:revision>
  <dc:subject/>
  <dc:title/>
</cp:coreProperties>
</file>