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幼儿园中班科学教育活动：拼图形</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来源：东营市康立幼儿园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马颖</w:t>
      </w:r>
    </w:p>
    <w:p>
      <w:pPr>
        <w:pStyle w:val="Normal"/>
        <w:widowControl/>
        <w:spacing w:lineRule="auto" w:line="336"/>
        <w:jc w:val="left"/>
        <w:rPr/>
      </w:pPr>
      <w:r>
        <w:rPr>
          <w:rFonts w:ascii="Verdana" w:hAnsi="Verdana" w:cs="宋体;SimSun"/>
          <w:b/>
          <w:bCs/>
          <w:color w:val="000000"/>
          <w:kern w:val="0"/>
          <w:sz w:val="18"/>
        </w:rPr>
        <w:t>【设计意图】</w:t>
      </w:r>
      <w:r>
        <w:rPr>
          <w:rFonts w:cs="宋体;SimSun" w:ascii="Verdana" w:hAnsi="Verdana"/>
          <w:b/>
          <w:bCs/>
          <w:color w:val="000000"/>
          <w:kern w:val="0"/>
          <w:sz w:val="18"/>
          <w:szCs w:val="18"/>
        </w:rPr>
        <w:br/>
      </w:r>
      <w:r>
        <w:rPr>
          <w:rFonts w:ascii="Verdana" w:hAnsi="Verdana" w:cs="宋体;SimSun"/>
          <w:color w:val="000000"/>
          <w:kern w:val="0"/>
          <w:sz w:val="18"/>
          <w:szCs w:val="18"/>
        </w:rPr>
        <w:t>　　中班科学教育活动《拼小树》幼儿能在老师的引导下拼出小树的造型，但在此次活动中幼儿的思维受到了极大的限制。如何让幼儿利用日常生活中感兴趣的几何图形来拼出自己喜欢的造型呢？科学教育活动《拼图形》就是在这个基础上的延伸，旨在通过选择不同的几何图形，来提高幼儿的拼图技能，丰富幼儿的想象力。</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目标】</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培养幼儿对拼图形的浓厚兴趣。</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幼儿能运用各种几何图形进行拼图形活动，会用简单标记记录所用图形的数量。</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丰富幼儿的想象能力，提高幼儿的拼图技能。</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准备】</w:t>
      </w:r>
      <w:r>
        <w:rPr>
          <w:rFonts w:cs="宋体;SimSun" w:ascii="Verdana" w:hAnsi="Verdana"/>
          <w:b/>
          <w:bCs/>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各种不同颜色和形状的几何图形若干。</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记录单、笔若干。</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过程】</w:t>
      </w:r>
      <w:r>
        <w:rPr>
          <w:rFonts w:cs="宋体;SimSun" w:ascii="Verdana" w:hAnsi="Verdana"/>
          <w:b/>
          <w:bCs/>
          <w:color w:val="000000"/>
          <w:kern w:val="0"/>
          <w:sz w:val="18"/>
          <w:szCs w:val="18"/>
        </w:rPr>
        <w:br/>
      </w:r>
      <w:r>
        <w:rPr>
          <w:rFonts w:ascii="Verdana" w:hAnsi="Verdana" w:cs="宋体;SimSun"/>
          <w:b/>
          <w:bCs/>
          <w:color w:val="000000"/>
          <w:kern w:val="0"/>
          <w:sz w:val="18"/>
        </w:rPr>
        <w:t>一、观察图形，引起幼儿的兴趣</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教师出示各种图形，请幼儿说一说都有哪些图形，加深幼儿对图形的认识，引起幼儿的兴趣。</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请个别幼儿按照老师的要求拿出相应的图形。如</w:t>
      </w:r>
      <w:r>
        <w:rPr>
          <w:rFonts w:cs="宋体;SimSun" w:ascii="Verdana" w:hAnsi="Verdana"/>
          <w:color w:val="000000"/>
          <w:kern w:val="0"/>
          <w:sz w:val="18"/>
          <w:szCs w:val="18"/>
        </w:rPr>
        <w:t>5</w:t>
      </w:r>
      <w:r>
        <w:rPr>
          <w:rFonts w:ascii="Verdana" w:hAnsi="Verdana" w:cs="宋体;SimSun"/>
          <w:color w:val="000000"/>
          <w:kern w:val="0"/>
          <w:sz w:val="18"/>
          <w:szCs w:val="18"/>
        </w:rPr>
        <w:t>个红色正方形、</w:t>
      </w:r>
      <w:r>
        <w:rPr>
          <w:rFonts w:cs="宋体;SimSun" w:ascii="Verdana" w:hAnsi="Verdana"/>
          <w:color w:val="000000"/>
          <w:kern w:val="0"/>
          <w:sz w:val="18"/>
          <w:szCs w:val="18"/>
        </w:rPr>
        <w:t>8</w:t>
      </w:r>
      <w:r>
        <w:rPr>
          <w:rFonts w:ascii="Verdana" w:hAnsi="Verdana" w:cs="宋体;SimSun"/>
          <w:color w:val="000000"/>
          <w:kern w:val="0"/>
          <w:sz w:val="18"/>
          <w:szCs w:val="18"/>
        </w:rPr>
        <w:t>个白颜色的圆形、</w:t>
      </w:r>
      <w:r>
        <w:rPr>
          <w:rFonts w:cs="宋体;SimSun" w:ascii="Verdana" w:hAnsi="Verdana"/>
          <w:color w:val="000000"/>
          <w:kern w:val="0"/>
          <w:sz w:val="18"/>
          <w:szCs w:val="18"/>
        </w:rPr>
        <w:t>7</w:t>
      </w:r>
      <w:r>
        <w:rPr>
          <w:rFonts w:ascii="Verdana" w:hAnsi="Verdana" w:cs="宋体;SimSun"/>
          <w:color w:val="000000"/>
          <w:kern w:val="0"/>
          <w:sz w:val="18"/>
          <w:szCs w:val="18"/>
        </w:rPr>
        <w:t>个蓝色梯形、</w:t>
      </w:r>
      <w:r>
        <w:rPr>
          <w:rFonts w:cs="宋体;SimSun" w:ascii="Verdana" w:hAnsi="Verdana"/>
          <w:color w:val="000000"/>
          <w:kern w:val="0"/>
          <w:sz w:val="18"/>
          <w:szCs w:val="18"/>
        </w:rPr>
        <w:t>7</w:t>
      </w:r>
      <w:r>
        <w:rPr>
          <w:rFonts w:ascii="Verdana" w:hAnsi="Verdana" w:cs="宋体;SimSun"/>
          <w:color w:val="000000"/>
          <w:kern w:val="0"/>
          <w:sz w:val="18"/>
          <w:szCs w:val="18"/>
        </w:rPr>
        <w:t>个绿色正方形等。</w:t>
      </w:r>
      <w:r>
        <w:rPr>
          <w:rFonts w:cs="宋体;SimSun" w:ascii="Verdana" w:hAnsi="Verdana"/>
          <w:color w:val="000000"/>
          <w:kern w:val="0"/>
          <w:sz w:val="18"/>
          <w:szCs w:val="18"/>
        </w:rPr>
        <w:br/>
      </w:r>
      <w:r>
        <w:rPr>
          <w:rFonts w:ascii="Verdana" w:hAnsi="Verdana" w:cs="宋体;SimSun"/>
          <w:color w:val="000000"/>
          <w:kern w:val="0"/>
          <w:sz w:val="18"/>
          <w:szCs w:val="18"/>
        </w:rPr>
        <w:t>　　（评：采用直观的方式直接将图形出示给幼儿，直接引入活动的主题。让幼儿加深对不同颜色，不同形状的几何图形的认识，形成自己的一个印象，为下个活动环节做好准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二、选择几何图形拼造型</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提供给幼儿不同颜色，不同形状的图形，请幼儿根据自己的意愿选择自己喜欢的图形来拼造型。</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幼儿自由操作，教师巡回指导鼓励动作慢的幼儿尽快确定主题，肯定幼儿拼出的各种图案。（此环节要特别注重幼儿的个别差异，允许孩子存在个体差异）</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分享交流。请幼儿说说自己所拼的造型，个别幼儿观察后加以补充。（评：选择几何图形拼造型这一活动环节，极大的调动了幼儿的兴趣，孩子们的想象力得到充分的发挥，参与活动的主题性很强。在这个活动环节中，任由幼儿自由想象，充分体现了幼儿的主体性地位。教师只是帮助个别能力弱的幼儿尽快确定自己的主题，让幼儿选择几何图形拼造型。）</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三、记录表达</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请幼儿数一数自己的图形拼画每一种图形所用的数量，然后用原点或短线的方式在记录单上表示出来。</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与同伴交流各自的记录结果，并说说哪一种图形用的最多。</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评：幼儿的点数能力在这一环节得到了加强，幼儿能在教师的引导下用相应的标记将所用图形的数量表示出来，提高了幼儿点数物体的能力。）</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延伸】</w:t>
      </w:r>
      <w:r>
        <w:rPr>
          <w:rFonts w:cs="宋体;SimSun" w:ascii="Verdana" w:hAnsi="Verdana"/>
          <w:color w:val="000000"/>
          <w:kern w:val="0"/>
          <w:sz w:val="18"/>
          <w:szCs w:val="18"/>
        </w:rPr>
        <w:br/>
      </w:r>
      <w:r>
        <w:rPr>
          <w:rFonts w:ascii="Verdana" w:hAnsi="Verdana" w:cs="宋体;SimSun"/>
          <w:color w:val="000000"/>
          <w:kern w:val="0"/>
          <w:sz w:val="18"/>
          <w:szCs w:val="18"/>
        </w:rPr>
        <w:t>　　将幼儿的作品展示在展板上，供大家一起欣赏。</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反思：科学教育活动《拼图形》采用层层递进的方式，一步步的将活动展开进行。通过选用不同的几何图形来拼造型，极大的丰富了幼儿的想象力和创造力。整个活动最大的亮点就是在幼儿选择几何图形拼造型的过程中，教师只是处在了支持者的基础上，以幼儿为中心，充分发挥幼儿的主体性地位，同时在活动中允许幼儿存在个别差异，允许能力强的幼儿为能力弱的幼儿提供帮助，这样也有利于培养幼儿的合作精神。从整个活动过程来看，幼儿的积极性、主动性得到了充分的体现。</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9:27:00Z</dcterms:modified>
  <cp:revision>2</cp:revision>
  <dc:subject/>
  <dc:title/>
</cp:coreProperties>
</file>