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广元市机关幼儿园  马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设计理念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沙是幼儿最喜欢的活动之一，玩沙可以让幼儿感到快乐，可以让幼儿尽情地发挥想象去创造，可以让幼儿自主地去尝试体验，在不知不觉中感知沙的特性，《幼儿园教育指导纲要》中指出：科学活动就是要让幼儿能运用各种感官、动手动脑、探究问题，能用适当的方式表达、交流探索的过程和结果。根据《纲要》的要求和我班幼儿爱动手动脑、好玩等特点，选择沙作为幼儿科学探究的内容，不仅可丰富幼儿对沙的了解，更可以使幼儿感受到玩沙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通过玩沙活动感知沙的特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沙是细细的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沙是一粒一粒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沙是松散的  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沙不溶解于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了解沙的用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通过玩沙活动激发幼儿的愉快情绪，培养初步探索、尝试的精神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沙坑、玩沙工具、沙盘、搅拌棒、盐糖水、玻璃杯、矿泉水瓶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玩沙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把幼儿带到沙坑旁，请小朋友用脚在上面踩一踩，学一学小猫走路、小兔跳………幼儿边唱歌曲《走路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提问：“刚才小朋友用脚踩了沙，你们踩在沙上面的感觉怎麽样呀？”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幼儿回答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解玩沙的要领。“玩沙的时候要把袖子卷起来，不要用手揉眼睛，注意不要扬沙，不要把沙子弄的满地都是，要注意保护自己和同伴的眼睛、鼻子等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玩沙过程中引导幼儿发现、感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  请幼儿用手摸一摸沙，问有什麽感觉，用眼睛看一看，沙是什麽样子的？教师引导幼儿说出沙是细细的，是一粒一粒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  让幼儿感知沙是松散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提问：“小朋友用面团过汤圆，那你们试一试能用沙团汤圆吗？”小朋友自己做实验，让幼儿思考，这是为什麽？引导幼儿说出沙是松散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实验：让幼儿感知沙是不溶于水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请幼儿观察糖、盐、沙，说出它们的相同之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做糖、盐、沙的溶解实验，教师先示范，然后幼儿自己操作实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小节沙的特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我们刚才玩了沙，认识了沙，谁来把它的特点完整地说一遍。”教师请小朋友回答，（个别和集体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回答相结合）“沙是细细的，一粒一粒的，沙是松散的，沙不溶于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沙的用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提问：“沙有很多种用途，你们在哪里见过沙？它们有什么用？”引导幼儿说出“沙子可以用来铺路，沙子可以用来造房子，造桥，沙子还可以装在袋子里堵洪水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制作乐器——沙锤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出示自制沙锤。“小朋友们在上音乐课的时候都玩过沙锤，老师这里有两个自己制作的沙锤，它的声音也很好听，今天我们就自己用沙子做沙锤。”教师示范制作过程，请小朋友动手制作。然后摇动自己制作的沙锤为歌曲《大公鸡》伴奏，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1:00Z</dcterms:modified>
  <cp:revision>2</cp:revision>
  <dc:subject/>
  <dc:title/>
</cp:coreProperties>
</file>