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Cs w:val="21"/>
        </w:rPr>
        <w:t>目标：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、通过活动培养幼儿探索科学的兴趣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宋体;SimSun"/>
          <w:color w:val="000000"/>
          <w:kern w:val="0"/>
          <w:szCs w:val="21"/>
        </w:rPr>
        <w:t>、发展求新求异思维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材料：细绳、橡筋圈、回形针、胶泥、白纸每人一张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过程：（一）引起兴趣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老师尝试让纸立在桌上失败，激发幼儿动手的兴趣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（二）幼儿操作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宋体;SimSun"/>
          <w:color w:val="000000"/>
          <w:kern w:val="0"/>
          <w:szCs w:val="21"/>
        </w:rPr>
        <w:t>、老师重点观察幼儿操作情况，先鼓励幼儿用桌上老师提供的材料帮助纸立起来，看谁用的方法多，而且和别人不一样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宋体;SimSun"/>
          <w:color w:val="000000"/>
          <w:kern w:val="0"/>
          <w:szCs w:val="21"/>
        </w:rPr>
        <w:t>、启发幼儿不用任何辅助材料让纸立起来，同样要用又新又多的方法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（二）结束部份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宋体;SimSun"/>
          <w:color w:val="000000"/>
          <w:kern w:val="0"/>
          <w:szCs w:val="21"/>
        </w:rPr>
        <w:t>、幼儿讲解演示自己的方法，与同伴交流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宋体;SimSun"/>
          <w:color w:val="000000"/>
          <w:kern w:val="0"/>
          <w:szCs w:val="21"/>
        </w:rPr>
        <w:t>、老师总结：一张纸能立起来，其中包含了很多科学道理，随着我们不断学习和长大，我们就会明白，所以我们一定要好好学习，去探索更多的科学奥秘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评析：这本来是一个科学探索活动，但我发现了其中的创新价值，因而稍作修改运用了一番，效果还不错，幼儿开始用胶泥、回形针、绳子等铺助材料或粘、或卡或拴使纸立了起来，后来没有任何辅助材料了，他们也能用折叠、组合等方法让纸立起来，充分调动的求新求异思维，在活动的最后，有的幼儿还两个、三个合作，将纸组合造型，还取了不少象形的名字，体现了复合思维的萌芽。</w:t>
      </w:r>
    </w:p>
    <w:p>
      <w:pPr>
        <w:pStyle w:val="Normal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0T08:54:00Z</dcterms:modified>
  <cp:revision>2</cp:revision>
  <dc:subject/>
  <dc:title/>
</cp:coreProperties>
</file>