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过幼儿的实践操作，感知和探索沙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玩沙给幼儿带来愉快的情感体验，培养幼儿建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合作、交往的良好品质和科学探索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盛水的杯子每人一个，围裙每人一条，小棒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检查沙坑安全及卫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感觉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到室外脱下鞋袜在水泥地上跑一跑、跳一跳，说说是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很硬，脚踩上去不舒服，摔在地上很疼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再到沙坑里跑一跑、跳一跳，说说是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很软，很舒服，摔倒了都不会疼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共同讨论得出结论：沙很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发现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用手玩一玩干沙，鼓励幼儿自己去探索、自己去感知，看看有什么发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沙很轻，不用费劲儿就可以拿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会跑，它会从手指缝里掉下去，说明它很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没有味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沙不能粘在一起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给幼儿每人一个杯子，让幼儿到水池里取水，自由活动。鼓励幼儿将新发现告诉老师和小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把一杯水全倒进沙里，水倒得太多，就能看见沙的上面有很多水，水上面还有几粒沙浮在上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水慢慢地倒进沙里，水就不见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沙放进杯子里，沙不会溶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变湿了可以捏东西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总结沙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建构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运用小棒进行建构游戏（也可用小棒在沙上面画画）对自己在沙坑周围获取材料进行活动的幼儿加以肯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、欣赏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共同欣赏每位幼儿的作品，给每位幼儿以肯定和鼓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５、收拾、整理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回家后，看看什么地方有沙，它们是用来干什么的。次日告诉老师和小朋友，一起说说沙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点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以发现教育为契机，为幼儿提供了充分的活动时间和空间，使幼儿的探索欲望得到满足。培养了幼儿的求实精神，提高了幼儿的自主学习能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1:00Z</dcterms:modified>
  <cp:revision>2</cp:revision>
  <dc:subject/>
  <dc:title/>
</cp:coreProperties>
</file>