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花的礼物（中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看看、品品、听听、玩玩了解花的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造性地设计花的礼物，使幼儿进一步萌发爱花、护花的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场地布置（花仙子的花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金银花露、玫瑰花茶、菊花茶、桂花糕、蜂蜜、花卉精油、熏香用品、干花袋、花朵装饰品、春姑娘图片、花朵头箍、纸、记号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环境，引出主题—观察尝试，操作发现—自我创造、描述构思—情感激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一、观察环境，感知花的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入场地：今天我们去花仙子的花园玩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环境：你们觉得花仙子的花园怎么样？为什么漂亮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见花你感到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观察、品尝、发现、感知花的用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花的礼物：花仙子还为我们准备了许多礼物，我们一起来看看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观察、品尝花的礼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提问：你们认识这些礼物吗？它是怎么用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和幼儿一起说说、尝尝、戴戴、喝喝、用用花的礼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逐个提问：这是什么？可以用来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花的用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花还可以做什么？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做药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可以吃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泡茶喝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用花做好看的装饰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清香空气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可以美容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创造花的艺术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花仙子的花朵头箍：花仙子的礼物你喜欢吗？我也用送点礼物给花仙子。我的头箍是用什么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创造的要求：你想不想用花做礼物送给别人？后面老师准备了纸笔，请你们把自己想做的花的礼物画下来。等下说给大家听，你做了什么花的礼物，准备送给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绘画：花的礼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描述自己的创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四、情感激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觉得花的用处多吗？我们应该怎样对待花？（环保教育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8:00Z</dcterms:modified>
  <cp:revision>2</cp:revision>
  <dc:subject/>
  <dc:title/>
</cp:coreProperties>
</file>