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中班系列活动《有趣的纸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闽侯实幼中四班  陈佳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  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通过自由探索活动了解纸的特性，感知不同的纸有不同的用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培养幼儿探索的兴趣和爱惜纸张，变废为宝，尊敬劳动人民的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  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生共同收集各类纸，剪刀、笔、水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  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  各种各样的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看一看、摸一摸。我们身边都有哪些不同的纸？（引导幼儿用眼睛观察颜色的不同并用手触摸感觉光滑与粗糙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折一折、吹一吹。（引导幼儿发现纸的硬软及厚薄不同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]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撕一撕，比一比。（引导幼儿观察哪种容易撕破及撕纸过程中纸的变化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说一说，你还见过哪些纸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  水中的纸娃娃（分组活动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通过自由探索，看一看，比一比，什么纸会吸水？什么纸不会吸水？为幼儿准备各种各样的纸张，让幼儿将各种各样的纸张放入水中试一试，看看哪些纸湿了，哪些纸不会湿。教师有意识的引导幼儿分类，并作记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比一比：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为幼儿准备同样大小的各种纸张，让幼儿将纸分别放入水中，比一比什么纸吸水快，吸水强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比一比：鼓励幼儿将纸折成各种各样的船，放入水中，看哪艘船在水中停留的时间最长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  交流讨论，分享同伴的经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交流探索的过程与结果，探索纸的用处，交流幼儿已有的经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四）  情景感知体验理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看录象，向幼儿介绍纸的发明者，造纸的过程，激发幼儿对科学的兴趣和对科学家的崇敬之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说一说：我们应该怎样爱惜纸张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五）  好玩的纸制体育玩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提供多种纸制玩具，有纸棒、纸球、报纸等，让幼儿自由选择玩具，进行探索创新，教师鼓励幼儿想出不同的玩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引导幼儿合作玩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37:00Z</dcterms:modified>
  <cp:revision>2</cp:revision>
  <dc:subject/>
  <dc:title/>
</cp:coreProperties>
</file>