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上海市控江四村幼稚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张青</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一、教学目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了解生活中各种夹子的用途和功能。</w:t>
      </w:r>
      <w:r>
        <w:rPr>
          <w:rFonts w:cs="宋体;SimSun" w:ascii="Verdana" w:hAnsi="Verdana"/>
          <w:color w:val="000000"/>
          <w:kern w:val="0"/>
          <w:sz w:val="18"/>
          <w:szCs w:val="18"/>
        </w:rPr>
        <w:br/>
        <w:t>2</w:t>
      </w:r>
      <w:r>
        <w:rPr>
          <w:rFonts w:ascii="Verdana" w:hAnsi="Verdana" w:cs="宋体;SimSun"/>
          <w:color w:val="000000"/>
          <w:kern w:val="0"/>
          <w:sz w:val="18"/>
          <w:szCs w:val="18"/>
        </w:rPr>
        <w:t>、尝试用肢体动作大胆表达表现，体验创作的乐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二、教学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夹子展览（衣夹、被夹、发夹、文件夹、医用夹、食品家、新的老鼠夹等）、分类纸、</w:t>
      </w:r>
      <w:r>
        <w:rPr>
          <w:rFonts w:cs="宋体;SimSun" w:ascii="Verdana" w:hAnsi="Verdana"/>
          <w:color w:val="000000"/>
          <w:kern w:val="0"/>
          <w:sz w:val="18"/>
          <w:szCs w:val="18"/>
        </w:rPr>
        <w:t>ppt</w:t>
      </w:r>
      <w:r>
        <w:rPr>
          <w:rFonts w:ascii="Verdana" w:hAnsi="Verdana" w:cs="宋体;SimSun"/>
          <w:color w:val="000000"/>
          <w:kern w:val="0"/>
          <w:sz w:val="18"/>
          <w:szCs w:val="18"/>
        </w:rPr>
        <w:t>、球、书、糖果、纸、盒子、夹子葵花等。</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三、教学过程：</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一）、认识各种夹子</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幼儿参观夹子展览会，区分认识的与不认识的夹子并简单介绍夹子的用途。</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了解几种特殊夹子的功用：</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医用夹：这是谁需要的夹子？</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领夹：录像里的爸爸告诉我们什么？领夹有什么用？</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鼻夹：看了图片后，你知道这是什么夹子吗？</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鼠夹：它的用处和猫的本领是一样的，它有什么用呢？</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教师小结：生活中有各种各样的夹子，有的能打扮我们，让我们变得更漂亮；有的是帮助我们的小工具，使我们的生活更方便。</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二）、用肢体语言创编夹子动作</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幼儿自由发挥，用肢体语言来表现夹子。（配以辅助材料让幼儿夹一夹）</w:t>
      </w:r>
      <w:r>
        <w:rPr>
          <w:rFonts w:cs="宋体;SimSun" w:ascii="Verdana" w:hAnsi="Verdana"/>
          <w:color w:val="000000"/>
          <w:kern w:val="0"/>
          <w:sz w:val="18"/>
          <w:szCs w:val="18"/>
        </w:rPr>
        <w:br/>
        <w:t>2</w:t>
      </w:r>
      <w:r>
        <w:rPr>
          <w:rFonts w:ascii="Verdana" w:hAnsi="Verdana" w:cs="宋体;SimSun"/>
          <w:color w:val="000000"/>
          <w:kern w:val="0"/>
          <w:sz w:val="18"/>
          <w:szCs w:val="18"/>
        </w:rPr>
        <w:t>、幼儿交流演示各种创编动作。（配合儿歌）</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附儿歌：夹夹夹，夹夹夹，我的小手是夹子。</w:t>
      </w:r>
      <w:r>
        <w:rPr>
          <w:rFonts w:cs="宋体;SimSun" w:ascii="Verdana" w:hAnsi="Verdana"/>
          <w:color w:val="000000"/>
          <w:kern w:val="0"/>
          <w:sz w:val="18"/>
          <w:szCs w:val="18"/>
        </w:rPr>
        <w:br/>
        <w:t xml:space="preserve">        </w:t>
      </w:r>
      <w:r>
        <w:rPr>
          <w:rFonts w:ascii="Verdana" w:hAnsi="Verdana" w:cs="宋体;SimSun"/>
          <w:color w:val="000000"/>
          <w:kern w:val="0"/>
          <w:sz w:val="18"/>
          <w:szCs w:val="18"/>
        </w:rPr>
        <w:t>夹起一张纸。</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教师小结：我们身体的许多部位可以变成夹子。</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三）、延伸活动：利用夹子进行艺术创作</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出示夹子葵花，引导幼儿在区角活动中进行艺术创作。</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教案设计说明</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在进行“小工具”主题活动时，幼儿收集了各种各样不同的工具，其中有少部分幼儿带来了一些晾衣夹，引起大家对它是否属于工具的争论。随后幼儿开始收集不同种类的夹子，渐渐幼儿对夹子的不同功用产生了关注的兴趣。针对这一情况，我设计了这节活动，以帮助幼儿梳理并提升已有的零星经验，同时进一步激发幼儿的探索兴趣。</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活动分为三大部分：第一部分了解夹子的功用，我以幼儿的认知经验为出发点，根据幼儿对夹子的了解情况，通过师生互动、生生互动，帮助幼儿提升经验；第二部分考虑到中班幼儿的年龄特点，采用动静交替的方法，让幼儿通过肢体动作的创编演示了解夹子的一个共性特点：能夹住东西。同时它也是整合理念下，幼儿创造能力的培养；第三部分延伸活动目的是进一步激发幼儿创作的兴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教学反思</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活动开始部分，让幼儿将夹子展览会中的夹子按自己认识的和不认识的两种情况进行分类，看似不经意，却充分体现出老师对孩子知识经验的关注，将幼儿推上活动主体的位置，老师隐藏其后并支持幼儿的探索行为。新型师生关系的建立体现老师观念的转变。</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第一环节认识夹子，通过幼儿介绍自己认识的夹子来引发生生互动，达到经验分享的目的。老师对几种特殊、幼儿可能不认识的夹子估计得很准确，运用照片、实物、录象等不同的展现方式来保持幼儿的学习兴趣。活动目标</w:t>
      </w:r>
      <w:r>
        <w:rPr>
          <w:rFonts w:cs="宋体;SimSun" w:ascii="Verdana" w:hAnsi="Verdana"/>
          <w:color w:val="000000"/>
          <w:kern w:val="0"/>
          <w:sz w:val="18"/>
          <w:szCs w:val="18"/>
        </w:rPr>
        <w:t>1</w:t>
      </w:r>
      <w:r>
        <w:rPr>
          <w:rFonts w:ascii="Verdana" w:hAnsi="Verdana" w:cs="宋体;SimSun"/>
          <w:color w:val="000000"/>
          <w:kern w:val="0"/>
          <w:sz w:val="18"/>
          <w:szCs w:val="18"/>
        </w:rPr>
        <w:t>在这一环节得以充分落实。</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活动第二个环节是为目标</w:t>
      </w:r>
      <w:r>
        <w:rPr>
          <w:rFonts w:cs="宋体;SimSun" w:ascii="Verdana" w:hAnsi="Verdana"/>
          <w:color w:val="000000"/>
          <w:kern w:val="0"/>
          <w:sz w:val="18"/>
          <w:szCs w:val="18"/>
        </w:rPr>
        <w:t>2</w:t>
      </w:r>
      <w:r>
        <w:rPr>
          <w:rFonts w:ascii="Verdana" w:hAnsi="Verdana" w:cs="宋体;SimSun"/>
          <w:color w:val="000000"/>
          <w:kern w:val="0"/>
          <w:sz w:val="18"/>
          <w:szCs w:val="18"/>
        </w:rPr>
        <w:t>服务的。老师在提供让幼儿尝试夹一夹的材料时，非常有心地投放了一个大大的健身球，幼儿一人夹是无法夹起来的，从而激发幼儿产生合作的意识。</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幼儿在介绍自己用身体创编的夹子时，老师过份强调用儿歌的形式来进行介绍，想着整合语言表达能力的培养，却忽略了幼儿的情绪体验。实际可以更为宽松些，如：让幼儿与同伴说说自己是怎样变的；或者用动作示范一下，这样能让更多幼儿的表现欲望得到满足。课改以后，整合意识强了，但整合应该很自然没有痕迹，此处的整合显得非常僵硬。</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46:00Z</dcterms:modified>
  <cp:revision>2</cp:revision>
  <dc:subject/>
  <dc:title/>
</cp:coreProperties>
</file>