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：做节约用水的好孩子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活动目标：培养幼儿从小要有节约用水的好习惯，有保护水资源的意识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盆干枯的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盆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抹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录音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活动前教师关掉</w:t>
      </w:r>
      <w:r>
        <w:rPr>
          <w:rFonts w:cs="宋体;SimSun" w:ascii="Verdana" w:hAnsi="Verdana"/>
          <w:color w:val="000000"/>
          <w:kern w:val="0"/>
          <w:szCs w:val="21"/>
        </w:rPr>
        <w:t>huan</w:t>
      </w:r>
      <w:r>
        <w:rPr>
          <w:rFonts w:ascii="Verdana" w:hAnsi="Verdana" w:cs="宋体;SimSun"/>
          <w:color w:val="000000"/>
          <w:kern w:val="0"/>
          <w:szCs w:val="21"/>
        </w:rPr>
        <w:t>洗室的水闸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一、看一看，想一想：游戏结束后教师引导幼儿发现几个问题，总结活动区的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请一名幼儿回答她在美工区都做了些什么？在幼儿坐下时，教师提问：“请等一下，我发现了一个问题，请把你的手举起来，小朋友们，你们发现了什么没有？”（幼儿回答：“手脏了，都是颜色</w:t>
      </w:r>
      <w:r>
        <w:rPr>
          <w:rFonts w:cs="宋体;SimSun" w:ascii="Verdana" w:hAnsi="Verdana"/>
          <w:color w:val="000000"/>
          <w:kern w:val="0"/>
          <w:szCs w:val="21"/>
        </w:rPr>
        <w:t>----”</w:t>
      </w:r>
      <w:r>
        <w:rPr>
          <w:rFonts w:ascii="Verdana" w:hAnsi="Verdana" w:cs="宋体;SimSun"/>
          <w:color w:val="000000"/>
          <w:kern w:val="0"/>
          <w:szCs w:val="21"/>
        </w:rPr>
        <w:t>）老师：“那好，待会儿，我们来帮你解决这个问题。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老师：“前几天下了场雨，把我们班的玻璃都弄脏了，溅上了些泥点，待会儿，我想请位小朋友想个办法，能不能把玻璃变得像原来一样清洁呢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这时，保育员老师搬上一盆打蔫儿的花，问：“小朋友你们看，放了几天假，咱们班这盆花怎么变成这样了，叶子都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（颜色怎样，请幼儿上来摸土的感觉）”幼儿：“好象生病了，快死了。”老师：“那我们快帮帮它，把它救活吧！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老师请三个小朋友分别去完成那三个任务，想个办法把问题解决（引导幼儿去用水解决，并发现水没有了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一说，听一听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首先表现出很着急（表情、动作），引导启发幼儿，想想为什么水没有了？可能是流干了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教师问保育员老师：“您知道为什么没有水了吗？”保：“哦，关于这件事呀！早晨来园时我看到水管滴答、滴答地漏，足足漏满了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盆，而且小水滴还跟我说了许多话呢！”教师：“说的是什么呢？小朋友你们想不想知道呀？”（想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）保：“那好，现在就请小朋友听一听我和小水滴之间的一些对话吧！”（出示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盆水、放录音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教师：“哦，原来是这样呀！”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提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为什么没有水了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这盆水是从哪来的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你们看小水滴这么的生气、伤心，我们怎么才能让小水滴不伤心，不生气呢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启发幼儿做错事后应该怎样，并表示不再浪费水了，要节约用水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三、做一做，试一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启发幼儿用滴漏的那盆水把刚才没水无法做的事做完，谈一谈感受，强化节约用水保护水资源的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讨论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在平时如何做节约用水的好孩子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我们班小朋友都懂得要节约用水了，那么我想请你们回家后想个好办法，让全国的小朋友都像你们一样做节约用水的好孩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打开水闸，老师：“刚才我们也向小水滴道歉，并且保证以后要节约用水，不再浪费了，小水滴应该不会伤心了，是不是已经原谅我们了呢？现在我们去盥洗室找一找水吧！”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3:00Z</dcterms:modified>
  <cp:revision>2</cp:revision>
  <dc:subject/>
  <dc:title/>
</cp:coreProperties>
</file>