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要求  </w:t>
      </w:r>
      <w:r>
        <w:rPr>
          <w:rFonts w:cs="宋体;SimSun" w:ascii="Verdana" w:hAnsi="Verdana"/>
          <w:color w:val="000000"/>
          <w:kern w:val="0"/>
          <w:szCs w:val="21"/>
        </w:rPr>
        <w:t xml:space="preserve">1. </w:t>
      </w:r>
      <w:r>
        <w:rPr>
          <w:rFonts w:ascii="Verdana" w:hAnsi="Verdana" w:cs="宋体;SimSun"/>
          <w:color w:val="000000"/>
          <w:kern w:val="0"/>
          <w:szCs w:val="21"/>
        </w:rPr>
        <w:t>在画出的脸型及五官的基础上大胆的想象，装饰脸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彩色能够丰富，注意色差之间的运用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准备  </w:t>
      </w:r>
      <w:r>
        <w:rPr>
          <w:rFonts w:cs="宋体;SimSun" w:ascii="Verdana" w:hAnsi="Verdana"/>
          <w:color w:val="000000"/>
          <w:kern w:val="0"/>
          <w:szCs w:val="21"/>
        </w:rPr>
        <w:t xml:space="preserve">1. </w:t>
      </w:r>
      <w:r>
        <w:rPr>
          <w:rFonts w:ascii="Verdana" w:hAnsi="Verdana" w:cs="宋体;SimSun"/>
          <w:color w:val="000000"/>
          <w:kern w:val="0"/>
          <w:szCs w:val="21"/>
        </w:rPr>
        <w:t>图片：印第安勇士的脸，视频，电视机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记号笔，颜料，调色盘，水桶，毛笔，纸，抹布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过程  一</w:t>
      </w:r>
      <w:r>
        <w:rPr>
          <w:rFonts w:cs="宋体;SimSun" w:ascii="Verdana" w:hAnsi="Verdana"/>
          <w:color w:val="000000"/>
          <w:kern w:val="0"/>
          <w:szCs w:val="21"/>
        </w:rPr>
        <w:t xml:space="preserve">. </w:t>
      </w:r>
      <w:r>
        <w:rPr>
          <w:rFonts w:ascii="Verdana" w:hAnsi="Verdana" w:cs="宋体;SimSun"/>
          <w:color w:val="000000"/>
          <w:kern w:val="0"/>
          <w:szCs w:val="21"/>
        </w:rPr>
        <w:t>欣赏，观察图片“印第安勇士的脸”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这张脸怎么了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他的脸是怎么化妆的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．你们知道他们为什么要怎么化妆吗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再次欣赏另几张脸，说说感受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小结：这些彩色的脸是印第安人他们在打仗时为了吓别人才涂的，慢慢的着变成了勇士涂的了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．绘画彩色的脸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们今天也来画一张彩色的脸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你想这样打扮这张脸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在打扮脸时应该先画什么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幼儿绘画，教师巡回指导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教师提醒幼儿在选色时不要过于灰暗，一张脸尽量避免只用一种颜色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6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在妆饰时注意点，线，面相结合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．评价作品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将画放于桌面上，幼儿相互欣赏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说说你认为谁画的脸最好。为什么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请几名幼儿介绍你是怎么画的？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11:00Z</dcterms:modified>
  <cp:revision>2</cp:revision>
  <dc:subject/>
  <dc:title/>
</cp:coreProperties>
</file>