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俗话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美不分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与美术两者有着不可分割的联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可以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者互相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活动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让幼儿按照有关绘画的要求主动参与到活动中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常试将美术与音乐相结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最佳结合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运用动作、节奏等音乐要素来感知和体验色彩、线条等美术要素，使枯燥的艺术技能变得生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富有感染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产生创造美的灵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困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选择了常见而又为幼儿熟悉的绘画工具—毛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合简单而有趣的歌曲《走路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展了本次玩色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图让幼儿在玩色、唱唱、画画、学学等活动中感受美、表现美、创造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玩色、画画、唱唱、学学的活动中，积极参与尝试用毛笔进行玩色游戏，感受色彩、线条、节奏、动作之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进行创作活动，体验交流、合作活动带来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场景布置：活动室四周布置成“森林”、“草地”，宣纸铺成的“小路”一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粉颜料（红、绿、黑、蓝），毛笔若干，调色盘、擦布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已熟悉歌曲《走路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，录音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创设情境，引发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森林里住着许多小动物，我们一起去看一看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《摘果子》的音乐，师幼随音乐节拍进入“森林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森林里的动物真多呀！你能说说这些动物的名字，还能学它们走路的动作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结合歌曲，尝试用毛笔进行玩色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歌曲《走路》中有几种小动物？小动物们是怎样走路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有节奏地说出歌词，并随歌曲的伴奏音乐围坐在教师身边唱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跳跳跳、摇摇摇、爬爬爬、游游游，小动物们有节奏地走路真有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歌词（动物走路的不同姿态），感受和体验色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草地上的毛笔宝宝也想学小动物走路，如果请你给毛笔宝宝穿上漂亮的袜子学小兔、小鸭、乌龟和小鱼走路，你会用什么颜色？（同时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颜色让幼儿讨论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兔走路是跳的，欢快的，红色感觉是跳跃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鸭子在绿绿的草地上走路摇呀摇，很平稳，是绿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乌龟慢慢地爬，感觉很重，黑色感觉很沉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鱼游穿蓝色的。（师：为什么？）小鱼在水里轻轻地游，很优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……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我们可以给毛笔宝宝穿红袜子学小兔跳、绿袜子学小鸭摇、黑袜子学乌龟爬、蓝袜子学小鱼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毛笔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毛笔宝宝不会走路，怎么办呢？（从情感方面启发幼儿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一起扶起毛笔宝宝，让它站起来，一边唱歌一边学走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随琴声慢速边唱边选择相应的颜色。当唱到“跳、摇、爬、游”时用毛笔在宣纸铺成的“小路”上画。教师观察幼儿根据歌词内容并按节奏用毛笔绘画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画了黑色的虚线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摇摇摇，我画出了绿色的曲线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┒┒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画了蓝色的波浪线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画了红色的三个点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```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圆滑线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⌒⌒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都是在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……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下面我们跟音乐边唱边让毛笔宝宝走得更神气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歌曲《走路》的伴奏音乐，幼儿一边唱歌一边画，鼓励幼儿大胆地用多种线条进行创造性的表现，并请有创意的幼儿作示范。教师要及时提醒幼儿不混淆颜色，找空地方面，画完后用湿毛巾擦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出示头饰、创编动作，介绍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的毛笔宝宝学了哪些小动物走路？你能用动作表现出来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弹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随音乐节拍创编动物走路的各种动作表现作品，并找好朋友，相互看一看、唱一唱、学一学，边唱边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我们一起帮助毛笔宝宝走成了一条彩色的“路”，本领真大！小朋友表现都有很好，请排好队拿起篮子，老师奖励每个小朋友一个水果。天色晚了，我们回去吧（师幼跳“摘果子”走出“森林”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、探索：你还知道别的动物是怎样走路的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说其它动物走路的不同姿态（如：马儿跑、小鸟飞……），鼓励幼儿结合创编歌曲继续运用毛笔进行玩色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7:00Z</dcterms:modified>
  <cp:revision>2</cp:revision>
  <dc:subject/>
  <dc:title/>
</cp:coreProperties>
</file>