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来源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风雨雷电是一种自然现象，在故事《彩色的云》中，有一个孩子提出这么一个问题：“云可以变成雨吗？”有关云跟雨的话题便展开了；又有一个孩子说：“彩色的云会下什么样的雨呢？”……从故事中孩子们得到了答案。但是孩子们仍意犹未尽，这些彩色的雨滴在孩子们的眼中成了精灵，可爱又好玩，彩色的雨滴究竟是什么样的？又可以怎么表现呢？用什么材料表现？……孩子们一连串的问题引发了本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活动旨在让幼儿在观察、游戏中了解雨滴的特性；在游戏中拓展对雨滴的想像，并能用多种形式加以表现；通过师幼互动、幼幼互动，体验雨宝宝和小宝宝及老师之间的关爱友情，让幼儿关注大自然，萌发探索大自然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愉快的游戏中，巩固认识红、黄、蓝、绿四种颜色，认识“彩色的雨滴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用多种方式表现彩色的雨滴，学会“点”和“提”（跳）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体验合作作画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创设墙饰“美丽的公园”，师先画好彩色的云、绿色的草地、小动物等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音磁带（风、雨、雷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材料——粘贴类：彩色的艺术纸剪的“雨滴”若干、胶水；手指点画：红、黄、蓝、绿四种颜料装在盒子里备用、抹布若干；棉签画：棉签、四色颜料；雨滴胸饰人手一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游戏《大自然的声音》，激发幼儿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听音乐猜大自然的声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带雨滴胸饰做游戏“大雨和小雨”，让幼儿感受音乐的快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互动游戏“找朋友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：找相同颜色的朋友；找一样大小的朋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雨滴宝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“你们这些雨滴是从哪里来的？”“天上为什么会下雨呢？”“雨滴像什么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带领幼儿参观墙饰“美丽的公园”，激发幼儿表现的欲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设疑：美丽的公园里这么多小花、小草都口渴了，怎么办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示范“点”、“提”的动作， 幼儿徒手练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蘸颜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点一下，提上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抹布擦手，换一种颜色再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选材料分组活动，教师巡回指导，提醒幼儿合作作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指点画、贴雨滴、棉签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结束活动、评价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画了那么多的雨滴，小花、小草都会说些什么呀？”引发幼儿想象、讲述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55:00Z</dcterms:modified>
  <cp:revision>2</cp:revision>
  <dc:subject/>
  <dc:title/>
</cp:coreProperties>
</file>