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执教者：无锡市峰影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皎红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插花的几种方式，根据不同的容器学习插花组合。巩固用绕卷的方式制作糖果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说祝福的话语，会用祝福表达对自己身边人的关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已经学过绕卷制作花朵的方法，实地观看过插花表演，并制作插花课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糖果花范例，插花图例，彩色棉纱纸剪成方块状、长条状、花瓣状若干，彩色包装纸，吸管，花泥，透明胶、双面胶、剪刀等工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事先请家长配合收集插花容器、糖果，并约定时间观看网上现场实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欣赏范例，了解糖果花的意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出示“心愿”的糖果花。师：“老师收到一样别致的礼物，带来和小朋友分享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观察糖果花，比较它和其他插花的不同之处。师：“这盆花和我们平时看到的插花一样吗？有什么特别的地方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介绍“心愿”糖果花的意义，了解甜蜜的祝福这种形式。师：“张老师的网名就叫‘心愿’，我很喜欢紫色，所以我的朋友就送给我这样一份甜蜜的祝福，祝我心里的每一个愿望都能实现。”“你们喜欢这样甜蜜的祝福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欣赏糖果花课件，了解糖果花的一些名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“我对糖果花很感兴趣，所以上网找了一些关于糖果花的资料，和小朋友一起来欣赏。”边看糖果花插图，边简单介绍糖果花的名称和含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“看了这些美丽的糖果花，我忍不住也做了一盆糖果花。”出示“满面挑花”的糖果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结合课件和图例，介绍插花的几种方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“老师在做糖果花的时候，发现插花也是一门学问。你们还记得上次花店里的阿姨怎样插花的吗？”观看课件（花店插花演示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“阿姨给我们介绍了哪几种插花的方法呢？”在黑板上出示图例，课件演示和插花图例相关的几组糖果花作品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形插花、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形插花、三角形插花、直立形插花、弯月形插花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介绍材料和制作要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先把糖果连接在吸管上，再自选材料制作花朵，制作花朵的纸张材料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难度：方快形——花瓣形——长条形；选择包装纸对花朵进一步美观加工；选择容器，将包装纸包裹花泥放进容器中；根据容器的外形设计插花造型，合理布局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如果制作遇到困难，可以来观察循环播放的糖果花课件，或请老师和小朋友帮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材料和工具用完及时放回原处，垃圾入筒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制作糖果花，学习插花布局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鼓励能力强的幼儿尝试自己剪出不同的花瓣形状，制作糖果花；插花时提醒幼儿观察布局，插完后注意在花朵间隙和容器上作进一步的美观加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遇到困难，鼓励幼儿自己想办法解决，或者与同伴合作解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作品，送上甜蜜的祝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“小朋友做的糖果花把我们的活动室变得五彩缤纷了，在这个花的海洋里，我闻到了甜甜的味道，你们闻到了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视频连接总园中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班，师：“我想把我做的糖果花送给总园中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班的小朋友们，我很想念他们，祝他们永远开心快乐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“你们想把糖果花送给谁呢？你会怎么对他们说什么呢？”展示自己的作品，说出一句祝福的话语。（视频连接家长代表对话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“小朋友都想把甜蜜的祝福送给我们身边最亲的人，相信收到祝福的人都会非常幸福的。除了这种的方式，我们还愿意做更多事来关心我们身边的人，对吗？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18:00Z</dcterms:modified>
  <cp:revision>2</cp:revision>
  <dc:subject/>
  <dc:title/>
</cp:coreProperties>
</file>