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吃饼干、说说、想象，用图形融合的方法画出吃了饼干后的各种形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表现，大胆创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重点与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饼干时充分地开动脑筋想象，用简单的线条勾出物体的轮廓，使图形融合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材料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范例一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形状的饼干若干；餐巾纸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号笔、油画棒、图画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一日活动中幼儿用点心时，我常常发现小朋友吃饼干不是几大口一下把它吃完，总是吃上一口就看看饼干象什么，把饼干吃成一种与某种事物相似，于是高兴地和小伙伴分享，同伴也就争着相仿，有的说象月亮，有的说象手枪，有的象汽车……当幼儿观察逐渐仔细，能用不同的图形通过不同的组合，描绘出物体的基本特征时，个别幼儿的作品中局部开始出现用简单的线条勾轮廓的现象。在此基础上，设计“吃饼干想象画”这一活动内容，皆在让幼儿尝试用轮廓线取代呆板的图形，画出各种吃过饼干的形状，通过想象组合成画，使图象更丰富、有趣，进一步体会成功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过程中，教师应鼓励幼儿大胆创作，大胆表现，尤其要鼓励创作出不同与别人的图象的幼儿，不能单纯以象或不象来评价幼儿的作品。对有些有图象可启发幼儿通过舔一点，改一改来体会成功，使每个幼儿获得自信、投入创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、示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饼干想象——引导讲评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起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饼干你们吃过吗？有哪些形状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讨论、示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问：你吃一口饼干后发现它象什么，吃了一口又象什么呢？（大家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讨论是在平时发现的基础上让幼儿重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观察范例，了解作画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提问：这张画和我们平时的画有什么不同？（如幼儿没讲出，教师可进一步提问：上面是画了一样东西吗？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尝试，激发创作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这是解决难点的重要环节，可请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名幼儿来尝试用图形融合方法画，要求尽量不重复同伴的图象，集体可通过评议这些图象个部位的连接是否要改一改、添一点等来进一步理解作画方法，树立创作信心。三、边吃饼干边想象边画，教师巡回指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左手拿饼干，右手拿记号笔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边吃饼干边动脑筋想象，想象到什么就把它画下来，并把它们组合在一起成为一幅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吃完后手用餐巾纸擦一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创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教师通过观察可提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大胆运用图形融合方法作画，画出吃了饼干后的各种形状。引导幼儿相互学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注意画面位置安排，把自己想象出的事物合理组合在画面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四、引导讲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找找哪幅画图形融合得最合理，请小作者介绍作画的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回家还可想象，再尝试画出不同的画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5:00Z</dcterms:modified>
  <cp:revision>2</cp:revision>
  <dc:subject/>
  <dc:title/>
</cp:coreProperties>
</file>