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对于毛茸茸、胖乎乎的小鸭子特感兴趣，小鸭的各种形态特征在幼儿的脑海里早已留下了很深的印象，兴趣是学习的动力，这是我选择这一课题的原因之一。俗话说“心灵才会手巧”，泥工活动可以锻炼幼儿手指的灵活性，还可以丰富幼儿的想象力和创造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学习用搓、团圆和镶嵌的技能塑造小鸭的基本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认真细致地做事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丰富幼儿的想象力和创造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橡皮泥、泥工板、牙签、塑料分泥薄片、塑料小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鸭范例、用积木搭好的池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、《郊游》、《母鸭带小鸭》音乐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入活动，引起幼儿兴趣。师：“今天，我们班来了一位小客人，你们听谁来了？”（放小鸭叫的录音）（出示小鸭范例）“呀！小鸭子来了。小鸭子长得是什么样子的？请你先跟旁边的好朋友轻轻地说一说。”（然后请个别幼儿讲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小结小鸭子的特征。小鸭子长着圆圆的脑袋和胖胖的身体，还有一张会唱歌的扁嘴巴。你们看它多神气！小鸭子最喜欢到小池塘里去游泳了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学习塑造小鸭子的方法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“池塘里的水蓝蓝的，清清的，小鸭子游到东，游到西。哎呀！一个人玩真没劲，要是有好朋友陪陪我那该多好啊！小鸭子想念它的好朋友了，可是好朋友在哪里呢？小朋友有什么办法可以帮助小鸭子，使它不孤单呢？”（用纸折、用笔画、用橡皮泥捏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观察小鸭的塑造方法。教师边讲解边示范塑造过程：小朋友真会动脑筋，帮小鸭子想了这么多的好办法，那朱老师就先找一只小泥鸭做它的好朋友吧。先将橡皮泥搓成一个圆柱体，然后分成一大一小的两块，我们将小泥块搓成一个圆脑袋，用塑料片在圆脑袋上插出一个小口子，然后在大泥块上切下一丁点，用大拇指用力一摁对折做成小鸭子的嘴巴，镶到小口子里，最后用塑料小棒在小鸭子嘴巴的左上方和右上方点出眼睛，在点眼睛时一定要将小鸭子的嘴巴对着自己，这样点眼睛时就不会歪掉了，点出来的眼睛就漂亮了。然后用一个大泥块做小鸭子的身体，做身体的时候我们可以用掌腹将橡皮泥搓成萝卜形，将尖尖的一头用手指轻轻地往上一顶就变成了翘起来的小尾巴，最后用牙签把头和身体连在一起，一只可爱的小鸭子就做好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代要求，幼儿操作，教师指导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“小鸭子除了会游泳它还有很多本领，会抬头给太阳公公唱歌，会把头钻到水里去抓小鱼，还会转过头去招呼自己的好朋友呢。现在请每个小朋友给小鸭子捏一个好朋友，我们要捏出它们不同的姿势。捏好后让它到小池塘里去找好朋友一起玩。你也可以欣赏一下别的小朋友捏的小鸭子，看看哪只小鸭子最神气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操作，老师巡回指导。重点帮助幼儿解决嘴巴的塑造问题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放《郊游》音乐安定幼儿情绪，组织幼儿回到座位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总结评价，结束活动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组织幼儿参观作品，找出最喜欢的小鸭子。师：“小鸭子找到了很多好朋友，它们在小池塘里游泳、捉小鱼，玩得真高兴！我想请小朋友找出你最喜欢的小鸭子，说一说你为什么喜欢它。”（讲评部分幼儿作品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“哎呀！小鸭子的本领真大，我们一起来跟小鸭子学本领吧！”（律动：母鸭带小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延伸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没有完成作品的幼儿继续进行加工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8:00Z</dcterms:modified>
  <cp:revision>2</cp:revision>
  <dc:subject/>
  <dc:title/>
</cp:coreProperties>
</file>