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目标：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学习利用各种方法表现螃蟹的主要特征。  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培养幼儿的观察力和动手能力。准备：大螃蟹数只、各种不同的螃蟹图片、背景音乐磁带  绘画材料（油画棒、各色彩纸、颜料、橡皮泥等等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重点：寻找螃蟹的主要特征难点：探索螃蟹的表现方法过程：一、引起兴趣师：今天我给你们带来了一位朋友。（螃蟹）师带上螃蟹头饰：嘿嘿，我是螃蟹爸爸，瞧我长得多神气。今天我把我的孩子也带来了，请你们仔细看看我的孩子长得什么样。二、幼儿观察、寻找特征螃蟹有一个身体、八条腿、两个大钳子，走起路来横着爬。请你来学学螃蟹走路的样子。（幼儿一起模仿，请个别幼儿来表演）三、幼儿操作出示图片：照相馆里的叔叔给我的孩子拍了许多好看的照片，请你们看。（幼儿进行观察讨论，各种不同的螃蟹的特征，个别幼儿进行讲述）你们会给我的孩子拍照片吗？我们一起来试试看，比一比哪个小朋友拍的照片最好看。幼儿自选分组操作，教师进行指导，要求幼儿尽量表现出螃蟹的主要特征，同时注意画面的整洁。准备材料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蜡笔画（记号笔、油画棒、绘画纸）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粘贴画（各种不同形状的彩纸做螃蟹身体、细长条的做螃蟹腿、浆糊、棉签、抹布等）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宋体;SimSun"/>
          <w:color w:val="000000"/>
          <w:kern w:val="0"/>
          <w:szCs w:val="21"/>
        </w:rPr>
        <w:t>泥工（各种不同颜色的橡皮泥）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Verdana" w:hAnsi="Verdana" w:cs="宋体;SimSun"/>
          <w:color w:val="000000"/>
          <w:kern w:val="0"/>
          <w:szCs w:val="21"/>
        </w:rPr>
        <w:t>拓印（泡沫板制作的螃蟹若干只、调好的各色颜料数盆）二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四、结束活动你们给螃蟹宝宝拍的照片真好看，我们一起去跟着螃蟹爸爸跳个舞吧。（幼儿随着音乐边念儿歌边舞蹈）附儿歌：我是一只，大螃蟹呀，  两个大钳，八条腿呀，  眼一眯呀，脚一伸呀，  爬呀爬呀，爬回家啊！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59:00Z</dcterms:modified>
  <cp:revision>2</cp:revision>
  <dc:subject/>
  <dc:title/>
</cp:coreProperties>
</file>