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设计意图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春风吹绿了树木，吹红了花朵，吹来了芬芳的气息，吹走了凛冽的寒风，送来了绵绵细雨，滋润着万物，春天，万物苏醒，萌发的季节，让这世界显得勃勃生机。在这个地球上，各种动物、植物、人类是相互依存。蜜蜂采花酿蜜，为人类提供香甜的蜂蜜，树木为我们净化空气……是谁？让我们的空气变得污浊</w:t>
      </w:r>
      <w:r>
        <w:rPr>
          <w:rFonts w:cs="宋体;SimSun" w:ascii="Verdana" w:hAnsi="Verdana"/>
          <w:color w:val="000000"/>
          <w:kern w:val="0"/>
          <w:szCs w:val="21"/>
        </w:rPr>
        <w:t>;</w:t>
      </w:r>
      <w:r>
        <w:rPr>
          <w:rFonts w:ascii="Verdana" w:hAnsi="Verdana" w:cs="宋体;SimSun"/>
          <w:color w:val="000000"/>
          <w:kern w:val="0"/>
          <w:szCs w:val="21"/>
        </w:rPr>
        <w:t>是谁让大片森林变成沙漠</w:t>
      </w:r>
      <w:r>
        <w:rPr>
          <w:rFonts w:cs="宋体;SimSun" w:ascii="Verdana" w:hAnsi="Verdana"/>
          <w:color w:val="000000"/>
          <w:kern w:val="0"/>
          <w:szCs w:val="21"/>
        </w:rPr>
        <w:t>;</w:t>
      </w:r>
      <w:r>
        <w:rPr>
          <w:rFonts w:ascii="Verdana" w:hAnsi="Verdana" w:cs="宋体;SimSun"/>
          <w:color w:val="000000"/>
          <w:kern w:val="0"/>
          <w:szCs w:val="21"/>
        </w:rPr>
        <w:t>让鸟类无家可归</w:t>
      </w:r>
      <w:r>
        <w:rPr>
          <w:rFonts w:cs="宋体;SimSun" w:ascii="Verdana" w:hAnsi="Verdana"/>
          <w:color w:val="000000"/>
          <w:kern w:val="0"/>
          <w:szCs w:val="21"/>
        </w:rPr>
        <w:t>;</w:t>
      </w:r>
      <w:r>
        <w:rPr>
          <w:rFonts w:ascii="Verdana" w:hAnsi="Verdana" w:cs="宋体;SimSun"/>
          <w:color w:val="000000"/>
          <w:kern w:val="0"/>
          <w:szCs w:val="21"/>
        </w:rPr>
        <w:t>让美丽的家园让白色垃圾所淹没；让动物无处藏身，无食可觅，让大海里的生物四处漂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在环境问题日益严重的当今社会，环保教育的意义深远，它将关系到我们下一代能否拥有真正的绿色家园，幼儿是祖国的未来和希望，而做为教师，任务和责任是非常巨大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于是我们将环保与日常生活，行为习惯，主题教学相结合，将环保渗透在每个活动中，我们开展了主题活动——奇妙的蛋，以培养幼儿对科学的探索兴趣，激发幼儿对大自然的热爱，让幼儿知道很多生物是怎样诞生的，在一次儿歌教学——鸭宝贝，孩子随着音乐的韵律把自己想象成恐龙、鸟、蝴蝶、乌龟、鸭、鸡等蛋宝贝，做着不同的动作，有个幼儿问：“老师这些小动物从壳里钻出来会冷吗？”“它穿衣服吗？”“为什么鸡妈妈要坐在蛋上呢？”我用被子把它包起来好吗？”“我们给它们做一件漂亮的衣服好吗</w:t>
      </w:r>
      <w:r>
        <w:rPr>
          <w:rFonts w:cs="宋体;SimSun" w:ascii="Verdana" w:hAnsi="Verdana"/>
          <w:color w:val="000000"/>
          <w:kern w:val="0"/>
          <w:szCs w:val="21"/>
        </w:rPr>
        <w:t xml:space="preserve">?” </w:t>
      </w:r>
      <w:r>
        <w:rPr>
          <w:rFonts w:ascii="Verdana" w:hAnsi="Verdana" w:cs="宋体;SimSun"/>
          <w:color w:val="000000"/>
          <w:kern w:val="0"/>
          <w:szCs w:val="21"/>
        </w:rPr>
        <w:t>于是引发了此次活动，让幼儿利用废旧物品把自己装扮成蛋宝贝，把蛋壳装饰成生活中的小饰品，让幼儿学会感受生活中的美，学会利用废旧物品来点缀生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已开展的活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能运用废旧物品装饰蛋宝宝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在自由、轻松的气氛中感受装扮的乐趣，并欣赏同伴的作品和表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培养幼儿大方自信的性格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蛋壳、染有各种颜色的碎蛋壳、水粉、海绵、毛笔、海报、卡纸、硬纸板、报纸、塑料袋、蛋糕盒、方便面盒、亮光纸、粘贴纸、砂纸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成品和半成品若干、白乳胶、订书机、橡皮筋、绳子、记号笔、剪刀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百宝箱一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设置一个工作坊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分为颜料坊、服装坊、饰品坊、展示坊</w:t>
      </w:r>
      <w:r>
        <w:rPr>
          <w:rFonts w:cs="宋体;SimSun" w:ascii="Verdana" w:hAnsi="Verdana"/>
          <w:color w:val="000000"/>
          <w:kern w:val="0"/>
          <w:szCs w:val="21"/>
        </w:rPr>
        <w:t>)</w:t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将教室打扮成蛋的世界。（展示每次活动的成果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“仙境”轻音乐一盒。时装表演音乐一盒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五、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以鸭妈妈带小动物们参观“小作坊”由此引出主题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今天是鸭宝贝的生日，我们给蛋宝贝开个</w:t>
      </w:r>
      <w:r>
        <w:rPr>
          <w:rFonts w:cs="宋体;SimSun" w:ascii="Verdana" w:hAnsi="Verdana"/>
          <w:color w:val="000000"/>
          <w:kern w:val="0"/>
          <w:szCs w:val="21"/>
        </w:rPr>
        <w:t>party</w:t>
      </w:r>
      <w:r>
        <w:rPr>
          <w:rFonts w:ascii="Verdana" w:hAnsi="Verdana" w:cs="宋体;SimSun"/>
          <w:color w:val="000000"/>
          <w:kern w:val="0"/>
          <w:szCs w:val="21"/>
        </w:rPr>
        <w:t>好吗？但是我们要用什么才能把蛋宝贝装饰的很漂亮呢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出示各种废旧材料，启发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宋体;SimSun"/>
          <w:color w:val="000000"/>
          <w:kern w:val="0"/>
          <w:szCs w:val="21"/>
        </w:rPr>
        <w:t>幼儿进行制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些是什么材料？是什么形状的？它能做成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可以把蛋宝贝装饰的很漂亮，也可以把你自己装扮成蛋宝贝一起来参加</w:t>
      </w:r>
      <w:r>
        <w:rPr>
          <w:rFonts w:cs="宋体;SimSun" w:ascii="Verdana" w:hAnsi="Verdana"/>
          <w:color w:val="000000"/>
          <w:kern w:val="0"/>
          <w:szCs w:val="21"/>
        </w:rPr>
        <w:t>party,</w:t>
      </w:r>
      <w:r>
        <w:rPr>
          <w:rFonts w:ascii="Verdana" w:hAnsi="Verdana" w:cs="宋体;SimSun"/>
          <w:color w:val="000000"/>
          <w:kern w:val="0"/>
          <w:szCs w:val="21"/>
        </w:rPr>
        <w:t>你想做什么呢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想用什么材料做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要怎样才能把蛋宝贝打扮得更漂亮呢？（头饰、服饰、蛋宝贝身上的图案等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示范演示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利用盒子的原有形状进行装饰头饰，或运用塑料袋、纸板进行制作头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利用各种纸张、图形、布、装饰服饰、头饰的四周形成图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剪成各种蛋形状的服饰，并用各种材料进行装饰，用订书机订出领口和袖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提出要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大胆想象做出与众不同的蛋的装饰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可以利用不同的材料进行装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幼儿操作（播放“仙境”轻音乐，营造轻松、自由的创作环境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重点指导幼儿发挥想象，运用已学的剪、贴、粘等技能进行装饰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以时装表演的形式展示作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朋友的小手多么灵巧，把蛋宝贝打扮的这么漂亮，蛋宝贝一定很喜欢、很开心，你们觉得哪个蛋宝宝的装扮最漂亮，为什么？ 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0:00Z</dcterms:modified>
  <cp:revision>2</cp:revision>
  <dc:subject/>
  <dc:title/>
</cp:coreProperties>
</file>