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蛋壳变变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适宜对象：中大班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价值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１）培养幼儿对蛋壳制作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２）根据蛋壳的外形特征及可碎性，展开丰富的想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３）发展幼儿的想象力和动手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材料来源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蛋是孩子生活中经常接触的东西，在我们农村，养家禽的家庭较多，因此蛋的收集也较为方便。为了开展制作活动，我们家园配合，一起收集各种各样的蛋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指导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１）带领幼儿欣赏各蛋壳制品。如：用蛋壳制成的小猫头、小猪头；用蛋壳粘贴并添画的花瓶；用蛋壳制成的不倒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２）开设蛋壳动物、蛋壳粘贴、不倒翁制作三个区，请幼儿按自己的意愿选择制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0:00Z</dcterms:modified>
  <cp:revision>2</cp:revision>
  <dc:subject/>
  <dc:title/>
</cp:coreProperties>
</file>