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目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习用服装、发型的变化来表现人物。</w:t>
      </w:r>
      <w:r>
        <w:rPr>
          <w:rFonts w:cs="宋体;SimSun" w:ascii="Verdana" w:hAnsi="Verdana"/>
          <w:color w:val="000000"/>
          <w:kern w:val="0"/>
          <w:sz w:val="18"/>
          <w:szCs w:val="18"/>
        </w:rPr>
        <w:t xml:space="preserve">2. </w:t>
      </w:r>
      <w:r>
        <w:rPr>
          <w:rFonts w:ascii="Verdana" w:hAnsi="Verdana" w:cs="宋体;SimSun"/>
          <w:color w:val="000000"/>
          <w:kern w:val="0"/>
          <w:sz w:val="18"/>
          <w:szCs w:val="18"/>
        </w:rPr>
        <w:t>区别颜色深浅，会用对比的颜色配色，使以彩鲜艳</w:t>
      </w:r>
      <w:r>
        <w:rPr>
          <w:rFonts w:cs="宋体;SimSun" w:ascii="Verdana" w:hAnsi="Verdana"/>
          <w:color w:val="000000"/>
          <w:kern w:val="0"/>
          <w:sz w:val="18"/>
          <w:szCs w:val="18"/>
        </w:rPr>
        <w:t>3.  </w:t>
      </w:r>
      <w:r>
        <w:rPr>
          <w:rFonts w:ascii="Verdana" w:hAnsi="Verdana" w:cs="宋体;SimSun"/>
          <w:color w:val="000000"/>
          <w:kern w:val="0"/>
          <w:sz w:val="18"/>
          <w:szCs w:val="18"/>
        </w:rPr>
        <w:t>知道华人新年，元宵节时的习俗，体验过节的愉快气氛，培养幼儿积极的情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重点与难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知道同一种颜色有深浅之分。　　用发型与服装的变化表现男、女人物。</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材料及环境创设</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彩色水笔、蜡笔、红、绿、兰、黄等水粉色。</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区域里，可张贴各种范例画，如：各式彩灯、节日景色、弟弟妹妹形象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设计思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活动主要是针对中班幼儿画人物忽视细节，只画基本部分的特点，来采用庆祝华人新年，弟弟妹妹来看灯这一生活中的情节，引起幼儿用发型、服装的变化来表现弟弟、妹妹的不同特征的兴趣，区别颜色深浅，会用对比的颜色配色，使以彩鲜艳，继而能发挥幼儿的想象力，利用已有的生活经验，逐步使画出的人物更具体、更生动。由于中班幼儿对周围环境及自然变化的敏感性较差，因此活动一开始就可引导幼儿观察自身及同伴，看看衣着上与平时有何不同？然后请幼儿想想：过节了，我们一般都穿什么样的衣服？衣服的颜色是怎样的？引起幼儿对此活动的兴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中班幼儿已会有意识地调换颜色，并能注意与客观事物的固有色相对应，但还不能有目的地配色。因此，在活动中通过观察过节时的弟弟妹妹的衣着这一环节，让幼儿了解同一种颜色有深浅之分，并学习有目的地用对比的颜色配色，避免色彩混乱，使画面更鲜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设计中，考虑使用水粉色。这样，既可以使画面更丰满、节日气氛更浓烈，也可以激发幼儿绘画的兴趣。同时，在观察、欣赏彩灯的基础上，让幼儿进一步体会颜色深浅搭配的效果，逐步克服色彩使用混乱的现象。活动的最后环节——花灯的制作，可延伸到区角  活动中去完成，谁先完成就先在角落里展示出来，使不同层次的幼儿都能体会到成功的兴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流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介绍元宵节——欣赏讨论——幼儿创作——引导讲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制作教具（灯笼）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介绍元宵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知道华人新年中的元宵节</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我们华族特有的节日，是全国华族共同欢庆的节日。节日里大家穿上新衣，门前挂上彩灯，走亲访友，美丽的花灯和鲜艳夺目的各色衣服使我们的国家，我们的城市装点得更加美丽。</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此环节可放在生活活动中进行。还可建议家长带领幼儿去逛逛街，看看观灯的人流，看看彩灯的排列及颜色，体会节日的欢快气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欣赏讨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宋体;SimSun" w:hAnsi="宋体;SimSun" w:cs="宋体;SimSun"/>
          <w:color w:val="000000"/>
          <w:kern w:val="0"/>
          <w:sz w:val="18"/>
          <w:szCs w:val="18"/>
        </w:rPr>
        <w:t>①</w:t>
      </w:r>
      <w:r>
        <w:rPr>
          <w:rFonts w:ascii="Verdana" w:hAnsi="Verdana" w:cs="宋体;SimSun"/>
          <w:color w:val="000000"/>
          <w:kern w:val="0"/>
          <w:sz w:val="18"/>
          <w:szCs w:val="18"/>
        </w:rPr>
        <w:t>建议在观赏范例时，可引导幼儿讨论：画面上有谁？哪几位是弟弟？哪几位是妹妹？他们的衣服和头发有什么不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通过讨论可帮助幼儿解决难点，理解发型和服装的不同可表现出人物是男还是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ascii="宋体;SimSun" w:hAnsi="宋体;SimSun" w:cs="宋体;SimSun"/>
          <w:color w:val="000000"/>
          <w:kern w:val="0"/>
          <w:sz w:val="18"/>
          <w:szCs w:val="18"/>
        </w:rPr>
        <w:t>②</w:t>
      </w:r>
      <w:r>
        <w:rPr>
          <w:rFonts w:ascii="Verdana" w:hAnsi="Verdana" w:cs="宋体;SimSun"/>
          <w:color w:val="000000"/>
          <w:kern w:val="0"/>
          <w:sz w:val="18"/>
          <w:szCs w:val="18"/>
        </w:rPr>
        <w:t>教师还可引导幼儿观察：画面上的人物在干什么？说说自己看到的彩灯是怎么样的？有什么不同？（颜色、排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以上设问主要是引起幼儿用语言表达自己所见的兴趣。给幼儿创设交流有关彩灯知识的机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宋体;SimSun" w:hAnsi="宋体;SimSun" w:cs="宋体;SimSun"/>
          <w:color w:val="000000"/>
          <w:kern w:val="0"/>
          <w:sz w:val="18"/>
          <w:szCs w:val="18"/>
        </w:rPr>
        <w:t>③</w:t>
      </w:r>
      <w:r>
        <w:rPr>
          <w:rFonts w:ascii="Verdana" w:hAnsi="Verdana" w:cs="宋体;SimSun"/>
          <w:color w:val="000000"/>
          <w:kern w:val="0"/>
          <w:sz w:val="18"/>
          <w:szCs w:val="18"/>
        </w:rPr>
        <w:t>讨论作画方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br/>
        <w:br/>
      </w:r>
      <w:r>
        <w:rPr>
          <w:rFonts w:ascii="Verdana" w:hAnsi="Verdana" w:cs="宋体;SimSun"/>
          <w:color w:val="000000"/>
          <w:kern w:val="0"/>
          <w:sz w:val="18"/>
          <w:szCs w:val="18"/>
        </w:rPr>
        <w:t>　　建议教师出示人物基本部分，让幼儿思考并示范怎样画头发和服装才能分出弟弟和妹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创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教师可启发幼儿把人物画大。（可以看清头发、五官和服装）把画面画满，想象变化不同的发型和服装来表示弟弟和妹妹，并引导相互启发。</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用蜡笔画服装的图案、花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说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画得快的幼儿可不要等待。“穿戴整齐”即可去“看彩灯”——手指点画彩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手指点画彩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建议如在点画彩灯过程中发现有个别幼儿已有深浅搭配和间隔排列的意识， 则应马上介绍给集体，使幼儿逐步有配色的意识。对来不及完成作品的幼儿，要鼓励他们在区角活动中完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引导讲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找一找画面上弟弟妹妹都来看灯了吗？看看彩灯漂亮吗？为什么这些彩灯特别漂亮？</w:t>
      </w:r>
      <w:r>
        <w:rPr>
          <w:rFonts w:cs="宋体;SimSun" w:ascii="Verdana" w:hAnsi="Verdana"/>
          <w:color w:val="000000"/>
          <w:kern w:val="0"/>
          <w:sz w:val="18"/>
          <w:szCs w:val="18"/>
        </w:rPr>
        <w:t>5.</w:t>
      </w:r>
      <w:r>
        <w:rPr>
          <w:rFonts w:ascii="Verdana" w:hAnsi="Verdana" w:cs="宋体;SimSun"/>
          <w:color w:val="000000"/>
          <w:kern w:val="0"/>
          <w:sz w:val="18"/>
          <w:szCs w:val="18"/>
        </w:rPr>
        <w:t>活动——制作教具  准备白纸数张，各色皱纹纸数张，订数机数个，剪刀数把，彩笔无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先用各色皱纹纸制作彩灯，也可用白色纸制作灯笼，让幼儿在灯笼上任意作画，涂色。把做好的各色灯笼挂在角落增添节日气氛。</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2:04:00Z</dcterms:modified>
  <cp:revision>2</cp:revision>
  <dc:subject/>
  <dc:title/>
</cp:coreProperties>
</file>