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目的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学习用手指点画梅花，体验点画的快乐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培养观察能力和审美能力。教学准备：梅花，范画，颜料，白纸。教学过程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小朋友最喜欢花了，因为每一朵花都是那么漂亮，今天老师给小朋友带来了美丽的梅花。（出示梅花图）小朋友，看看梅花什么样子的？（红色的，五个花瓣，树枝是弯弯曲曲的，枝上还有没有完全开放的花骨朵。）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老师想把这美丽的梅花保存下来，可我不想画，那可怎么办呢？老师啊，用手指点画了一幅梅花图。小朋友想不想看？（看点画图，幼儿说一说老师是怎么做的？）小朋友们是不是也想做啊？（幼儿：“是。”）那我们今天一起做一幅美丽的梅花图！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看好老师是怎么做的（教师示范做一朵梅花）请小朋友和老师一起做吧！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幼儿动手制作，教师巡回指导。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成果展示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8:00Z</dcterms:modified>
  <cp:revision>2</cp:revision>
  <dc:subject/>
  <dc:title/>
</cp:coreProperties>
</file>