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说明：　　　对称是指依据一假设的中心线（或中心点），在其左右、上下或周围配置同形、同色、同量的纹样甩组成的形式，它的特点是稳重、庄严、整齐。花、草、树、动物、建筑物、日常用品、装饰品等许多物体都具有对称美，这为幼儿初步了解、感受对称美创造了良好的条件。根据对称概念，我们一般把依据一中心线在其左右或上下配置相同图案的形式称为“轴对称”，又称“镜映式对称”，依据一中心点在其周围配置同样图案的形式称为“点对称”。　　　目的：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初步理解对称的概念，知道对称一般分为点对称和轴对称两种形式。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初步感受蕴含在大自然以及工艺美术作品中的对称美。　　　准备：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示范用的三对纸制蝴蝶翅膀（其纹样相似，色彩、大小有所不同）；“为蝴蝶翅膀配对”的幼儿操作材料每组若干份。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收集具有对称图案的物品，如壁挂、瓷器、工艺地毯。被面、京剧脸谱、民间剪纸、印染丝巾、布老虎等，并布置在活动室。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创作用的材料、工具：印画用的水粉颜料、毛笔、白卡纸；做果蔬拼盘用的黄瓜片、豌豆、胡萝卜片、得菜叶、塑料盘（或纸盘）；制作工艺挂盘用的各色橡皮泥、一次性纸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一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初步感受对称美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把纸制蝴蝶翅膀分散布置在黑板上。多么美丽的蝴蝶翅膀！哪两只是一对的呢？请你们帮忙找一找。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个别幼儿为黑板上的蝴蝶翅膀配对，并说明理由。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幼儿分组进行“为蝴蝶翅膀配对”的操作活动。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结：蝴蝶翅膀的左右两边的花纹和颜色完全相同，只是方向相反，我们把这种形式叫作对称。（学说“对称”一词）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区分点对称和轴对称的图案。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自由布置在活动室内的各种物品，说说哪些工艺品的图案是对称的，为什么。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区分点对称和轴对称的图案。</w:t>
      </w:r>
      <w:r>
        <w:rPr>
          <w:rFonts w:ascii="宋体;SimSun" w:hAnsi="宋体;SimSun" w:cs="宋体;SimSun"/>
          <w:color w:val="000000"/>
          <w:kern w:val="0"/>
          <w:sz w:val="18"/>
          <w:szCs w:val="18"/>
        </w:rPr>
        <w:t>①</w:t>
      </w:r>
      <w:r>
        <w:rPr>
          <w:rFonts w:ascii="Verdana" w:hAnsi="Verdana" w:cs="宋体;SimSun"/>
          <w:color w:val="000000"/>
          <w:kern w:val="0"/>
          <w:sz w:val="18"/>
          <w:szCs w:val="18"/>
        </w:rPr>
        <w:t>引导幼儿观察各种物品的对称图案有什么不同。</w:t>
      </w:r>
      <w:r>
        <w:rPr>
          <w:rFonts w:ascii="宋体;SimSun" w:hAnsi="宋体;SimSun" w:cs="宋体;SimSun"/>
          <w:color w:val="000000"/>
          <w:kern w:val="0"/>
          <w:sz w:val="18"/>
          <w:szCs w:val="18"/>
        </w:rPr>
        <w:t>②</w:t>
      </w:r>
      <w:r>
        <w:rPr>
          <w:rFonts w:ascii="Verdana" w:hAnsi="Verdana" w:cs="宋体;SimSun"/>
          <w:color w:val="000000"/>
          <w:kern w:val="0"/>
          <w:sz w:val="18"/>
          <w:szCs w:val="18"/>
        </w:rPr>
        <w:t>当幼儿发现丝巾、工艺地毯等有三个、四个，甚至多个相同图案时，教师拿出京剧脸谱和工艺挂盘，让幼儿分析、观察其不同点。</w:t>
      </w:r>
      <w:r>
        <w:rPr>
          <w:rFonts w:ascii="宋体;SimSun" w:hAnsi="宋体;SimSun" w:cs="宋体;SimSun"/>
          <w:color w:val="000000"/>
          <w:kern w:val="0"/>
          <w:sz w:val="18"/>
          <w:szCs w:val="18"/>
        </w:rPr>
        <w:t>③</w:t>
      </w:r>
      <w:r>
        <w:rPr>
          <w:rFonts w:ascii="Verdana" w:hAnsi="Verdana" w:cs="宋体;SimSun"/>
          <w:color w:val="000000"/>
          <w:kern w:val="0"/>
          <w:sz w:val="18"/>
          <w:szCs w:val="18"/>
        </w:rPr>
        <w:t>脸谱和蝴蝶、布老虎一样是左右对称的图案，挂盘的图案也是对称的，但它与左右对称的图案有什么不同呢？（挂盘上有三条大小、开头色彩都一样的金鱼，它们都对着中间）</w:t>
      </w:r>
      <w:r>
        <w:rPr>
          <w:rFonts w:ascii="宋体;SimSun" w:hAnsi="宋体;SimSun" w:cs="宋体;SimSun"/>
          <w:color w:val="000000"/>
          <w:kern w:val="0"/>
          <w:sz w:val="18"/>
          <w:szCs w:val="18"/>
        </w:rPr>
        <w:t>④</w:t>
      </w:r>
      <w:r>
        <w:rPr>
          <w:rFonts w:ascii="Verdana" w:hAnsi="Verdana" w:cs="宋体;SimSun"/>
          <w:color w:val="000000"/>
          <w:kern w:val="0"/>
          <w:sz w:val="18"/>
          <w:szCs w:val="18"/>
        </w:rPr>
        <w:t>小结：像挂盘、丝巾、地毯这样依据一个中心点在它周围安排几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个相同图案的形式叫点对称。像脸谱和布老虎这样依据一条中心线在它的左右或者上下安排相同图案的形式叫轴对称。３．引导幼儿把属于点对称图案的物品归放在一起，把属天轴对称图案的物品归放在一起。４．你最喜欢哪一件工艺品，为什么？（引导幼儿从造型、色彩等方面来表述，从而初步领略对称图案给人以稳得、整齐、庄严的感觉。）  活动延伸：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带幼儿在生活中寻找对称的事物，如蚕豆花、水杉和冬青树的树叶、晴蜓和蜜蜂的翅膀等，激发幼儿的观察兴趣，引导幼儿发现生活中的对称美。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谈话——我发现的对称事物，先请幼儿分小组交流，再由每组推举一个代表发言。  活动二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激发兴趣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出示印画作品《天鹅》、工艺挂盘、果蔬拼盘实物（或照片）、窗花等，引导幼儿观察员些图案的共同特点。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今天，我们就来学习印画，做工艺挂盘和果蔬拼盘。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讲解演示制作方法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印画的制作方法：将纸对折后打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纸的一半处用水粉颜料画一个简单物体，如小花、几何图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马上将纸按折印对折，用手轻轻摁压，然后轻轻打开，即成左右或上下对称的图案。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工艺挂盘的制作方法：把手洗净；按对称规律将各类切好的水果、蔬菜搭配放置在盘子里。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操作  幼儿他组创作，教师巡回指导。允许幼儿自由选择感兴趣的活动。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参观  展示所有作品，引导幼儿参观。  活动延伸：  可将操作材料放在美工角，供幼儿自由选择、制作。</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02:00Z</dcterms:modified>
  <cp:revision>2</cp:revision>
  <dc:subject/>
  <dc:title/>
</cp:coreProperties>
</file>