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240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、活动名称：幼儿园的春天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要求幼儿把感受到的春天特征用各种形式表现出来，培养幼儿的观察力、动脑动手能力和热爱家乡、热爱祖国、热爱大自然的感情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培养幼儿活泼愉快的心境，让春天永驻孩子的心田，幼儿园永远是春天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种植材料、绘画和手工材料、采集的植物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开场白：春天向我们走来，它走进草地，小草变绿了；它走进花丛，鲜花开放了；它走进农场，麦田发芽了；它走进树林，小树长出了嫩芽；春天像我们走来，带来了春雨滴嗒滴嗒鱼儿乐了，带来了阳光温暖了大地，带来了春风使柳树舞动，感谢春天，春天真好！把春天请进我们的教室，幼儿园里永远是春天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弹奏主题歌：“幼儿园的春天”，请幼儿边唱边做动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美化教室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绘画组：布置春天的画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手工组：将采集的树叶、树枝、野花等，折折、剪剪、粘粘、贴贴，布置春天的植物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种植组：种植大蒜、萝卜、白菜等，美化自然角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标本制作组：将日常生活中收集的昆虫制成标本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重点：手工组，标本制作组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评议：请各组幼儿展示成果，并根据自己的创作进行讲述（可以是作品的内容，也可以是制作过程中的一些小事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播放主题歌，在主题歌声中整个活动愉快的结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五、课后评议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分组活动一直是幼儿比较喜欢的活动形式，这样他们可以自由选择自己喜欢的活动小组，由于是自己选择的，在活动过程中 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的主动参与性也会比较强，活动结束后大部分幼儿做出了满意的作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此次活动也有一些不足，由于在活动中分了四个组，教师就不可能全都照顾到，所以在有的小组出现了幼儿没事做的情况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下次再组织此类活动时，应该减少分组，控制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—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2:15:00Z</dcterms:modified>
  <cp:revision>2</cp:revision>
  <dc:subject/>
  <dc:title/>
</cp:coreProperties>
</file>