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感受歌曲，理解歌词，学会听间奏，初步学唱歌曲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发展幼儿的观察力、想象力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培养幼儿对音乐活动的兴趣及活泼开朗性格。　　活动准备：　　兔子头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：吹泡泡用具若干：吸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支：场地上布置大小圆圈；录音机及录音磁带。　　活动过程：　　一．练声　　通过复习歌曲《小闹钟，快唱歌》来练声。　　二．熟悉歌词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以兔妈妈的形象和幼儿一起吹泡泡、玩泡泡，为理解歌词打基础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以游戏形式朗诵歌词，帮助幼儿整理歌词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根据歌词创编动作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朗诵歌词。　　三．熟悉歌曲旋律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歌曲旋律的伴奏下，按节奏边拍手边朗诵歌词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完整地欣赏音乐。　　教师依次在幼儿前面经过，边走边吹泡泡，幼儿可以想象自己变成了各种各样的泡泡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歌曲旋律伴奏下朗诵歌词。　　游戏《装泡泡》：幼儿听音乐边走边朗诵歌词，走成一个大圈，音乐停，幼儿立即站到地上的圈圈里。　　四．学唱歌曲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自己尝试把歌词填到歌曲旋律里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清唱，让幼儿完整地感知歌曲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分句练习，加深对歌词的印象。　　让幼儿说出自己喜欢哪一句，分句练习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歌曲中的间奏，演唱歌曲。　　告诉 幼儿歌曲中有两个地方不唱歌词，只有旋律，叫间奏。师生一起演唱歌曲。　　五．尝试创编歌词　　引导幼儿根据自己对泡泡的感知，创编歌曲中的第二句“有大也有小”。　　六．幼儿随歌曲录音，自由吹泡泡，结束。　　创新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自己学唱歌曲。本次教学活动打破了传统的歌曲教学中分句教唱和整体教唱的模式，充分利用了歌曲本身简单、生活气息浓，富有情趣的特点，采用游戏性的教学方法，让幼儿在玩中理解和学习歌词，随着游戏活动的深入，幼儿兴趣逐渐高涨，抓住这个时机，让幼儿尝试在歌曲旋律的伴奏下填词演唱，使幼儿在轻松自然的环境里自主地学唱歌曲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主地学习、活动提供更大的空间。整个教学活动中教师是引导者，教师在引出吹泡泡的主题后，就以兔妈妈的角色参与到游戏中，根据幼儿在游戏中的反应来引导幼儿学习歌曲，然后逐步退出引导者的位置，让幼儿自主地游戏、学习、使幼儿在体验游戏活动快乐的同时也感受到歌唱活动的乐趣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7:00Z</dcterms:modified>
  <cp:revision>2</cp:revision>
  <dc:subject/>
  <dc:title/>
</cp:coreProperties>
</file>