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工教案：巧拼图形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图形是数学活动中毕不可少的几何知识，而图形的组合又在我们生活中随处可见，孩子走在大街上，房子是正方形和三角形的组合、汽车是长方形圆形的组合等等，对于孩子来说有些许的经验，为此我生成了这个活动。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培养孩子的动手动脑能力，激发孩子对美工活动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想象力，能用图形拼摆出简单的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能说完整句：我用……形、……形，拼的是……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准备不同颜色的长方形、正方形、圆形、三角形、半圆形等，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活动前幼儿熟悉各种图形及颜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黑板一块，图形拼的飞机一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飞机，引起幼儿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这是什么？”“这架飞机是怎么做的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分解飞机，幼儿可以观察飞机由哪些图形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“原来图形可以拼成飞机，图形还能拼成什么呢？”引导幼儿动脑筋，展开想象，尝试图形还能拼成什么，教师巡视指导。拼完后请幼儿介绍，“我用……形、……形，拼成……”　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动手拼图，教师巡视指导。（提供一些图纸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图形宝宝碰在一起还会拼出什么来呢？请孩子动手试一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评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孩子说说自己的作品。要求能说的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4:00Z</dcterms:modified>
  <cp:revision>2</cp:revision>
  <dc:subject/>
  <dc:title/>
</cp:coreProperties>
</file>